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Warsztat pracy nauczyciela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7"/>
        <w:gridCol w:w="876"/>
        <w:gridCol w:w="952"/>
        <w:gridCol w:w="1055"/>
        <w:gridCol w:w="1304"/>
        <w:gridCol w:w="1054"/>
        <w:gridCol w:w="289"/>
        <w:gridCol w:w="978"/>
        <w:gridCol w:w="845"/>
      </w:tblGrid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bookmarkStart w:id="0" w:name="_Hlk188015605"/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arsztat pracy nauczyciela</w:t>
            </w:r>
            <w:bookmarkEnd w:id="0"/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</w:t>
            </w:r>
          </w:p>
        </w:tc>
        <w:tc>
          <w:tcPr>
            <w:tcW w:w="23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66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525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876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95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5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30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105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26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0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43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8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3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134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978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3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zygotowanie studentów do praktyki zawodowej, uwzględniające pogłębienie </w:t>
              <w:br/>
              <w:t xml:space="preserve">i poszerzenie o aspekty praktyczne wiedzy i umiejętności nabytych w trakcie kształcenia psychologiczno-pedagogicznego. Kształtowanie umiejętności wieloaspektowego interpretowania zjawisk psychologicznych i pedagogicznych w pracy nauczyciela oraz projektowania nauczycielskich działań w tym zakresie. Rozwijanie refleksyjnego spojrzenia na praktykę szkolną. Budowanie postawy gotowości do współpracy z nauczycielami </w:t>
              <w:br/>
              <w:t>i rodzicami uczniów a także do prowadzenia działań innowacyjnych.</w:t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82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3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66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  <w:br/>
              <w:t xml:space="preserve">i rozumie: rolę nauczyciela lub wychowawcy </w:t>
              <w:br/>
              <w:t>w modelowaniu postaw i zachowań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normy, procedury i dobre praktyki stosowane w działalności pedagogicznej (nauczanie </w:t>
              <w:br/>
              <w:t xml:space="preserve">w szkołach podstawowych </w:t>
              <w:br/>
              <w:t>i średnich ogólnokształcących, technikach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rozumie: podstawy prawne systemu oświaty niezbędne do prawidłowego realizowania prowadzonych działań 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zasady bezpieczeństwa </w:t>
              <w:br/>
              <w:t xml:space="preserve">i higieny pracy </w:t>
              <w:br/>
              <w:t xml:space="preserve">w instytucjach edukacyjnych, wychowawczych </w:t>
              <w:br/>
              <w:t>i opiekuńczych oraz odpowiedzialności prawnej nauczyciela w tym zakresie, a także zasady udzielania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metody nauczania i doboru efektywnych środków dydaktycznych, </w:t>
              <w:br/>
              <w:t>w tym zasobów internetowych, wspomagających nauczanie przedmiotu lub prowadzenie zajęć, z uwzględnieniem zróżnicowanych potrzeb edukacyjnych uczniów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2.W.1 i B.2.W.2.) rol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chowawcy </w:t>
              <w:br/>
              <w:t xml:space="preserve">w modelowaniu postaw </w:t>
              <w:br/>
              <w:t>i zachowań uczniów oraz integrowaniu zespoł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klasowego, rozpatrywanych także </w:t>
              <w:br/>
              <w:t>z perspektywy szkolnych regulaminów i planów wychowawcz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(B.1.W.5. i B.2.W.2.) rol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chowawcy jako lider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2.W.7) doradztwo zawodowe: wspomaganie ucznia w projektowaniu ścieżki edukacyjno- -zawodowej, metody </w:t>
              <w:br/>
              <w:t>i techniki określania potencjału ucznia oraz potrzebę przygotowania uczniów do uczenia się przez całe życi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2.W.1) praktyczny </w:t>
              <w:br/>
              <w:t>i prakseologiczny wymiar szkolnych norm oraz procedur, a także ich realny zakładany i wpływ na codzienne życie szkoł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y dobrych prakty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dukacyj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2.W.1) Student/ka zna </w:t>
              <w:br/>
              <w:t xml:space="preserve">i rozumie zakres praktycznych zastosowań prawa oświatowego </w:t>
              <w:br/>
              <w:t>w codziennej działalności nauczyciela wychowaw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 (B.2.W.1) codzienne konteksty przestrzegania zasad BHP oraz udzielania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W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zna i rozum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.1.W.3. i B.2.W.4) metodykę pracy wychowawczej, program pracy wychowawczej, metody pracy edukacyjnej, w tym służące integracji zespołu klasowego </w:t>
              <w:br/>
              <w:t>i rozwiązywaniu konfliktów w klasie szkol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sady konstruowania programu wychowawczo-profilaktycznego, warsztatów kompeten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połecznych oraz zakres </w:t>
              <w:br/>
              <w:t>i rolę dokumentacji gromadzonej prz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chowawcę klas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2] prezentacja/projekt/refera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3] opracowanie tekstow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obserwować sytuacje i zdarzenia pedagogiczne, analizować je </w:t>
              <w:br/>
              <w:t>z wykorzystaniem wiedzy pedagogiczno-psychologicznej oraz proponować rozwiązania problem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adekwatnie dobierać, tworzyć </w:t>
              <w:br/>
              <w:t xml:space="preserve">i dostosowywać do zróżnicowanych potrzeb uczniów materiały i środki, </w:t>
              <w:br/>
              <w:t xml:space="preserve">w tym 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>i opiekuńcz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projektować </w:t>
              <w:br/>
              <w:t xml:space="preserve">i realizować programy wychowawczo-profilaktyczne </w:t>
              <w:br/>
              <w:t xml:space="preserve">w zakresie treści </w:t>
              <w:br/>
              <w:t xml:space="preserve">i działań wychowawczych </w:t>
              <w:br/>
              <w:t xml:space="preserve">i profilaktycznych skierowanych </w:t>
              <w:br/>
              <w:t xml:space="preserve">do uczniów, ich rodziców lub opiekunów </w:t>
              <w:br/>
              <w:t>i nauczyciel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tworzyć sytuacje wychowawczo-dydaktyczne motywujące uczniów do nauki </w:t>
              <w:br/>
              <w:t xml:space="preserve">i pracy nad sobą, analizować ich skuteczność oraz modyfikować działania w celu uzyskania pożądanych efektów wychowania </w:t>
              <w:br/>
              <w:t>i kształce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kutecznie animować </w:t>
              <w:br/>
              <w:t>i monitorować realizację zespołowych działań edukacyjnych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kutecznie realizować działania wspomagające uczniów </w:t>
              <w:br/>
              <w:t xml:space="preserve">w świadomym </w:t>
              <w:br/>
              <w:t xml:space="preserve">i odpowiedzialnym podejmowaniu decyzji edukacyjnych </w:t>
              <w:br/>
              <w:t>i zawodow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udzielać pierwszej pomo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samodzielne rozwijać wiedzę </w:t>
              <w:br/>
              <w:t xml:space="preserve">i umiejętności pedagogiczne </w:t>
              <w:br/>
              <w:t xml:space="preserve">z wykorzystaniem różnych źródeł, </w:t>
              <w:br/>
              <w:t xml:space="preserve">w tym obcojęzycznych, </w:t>
              <w:br/>
              <w:t>i technologii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1.U.1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obserwować sytuacje </w:t>
              <w:br/>
              <w:t xml:space="preserve">i zdarzenia szkolne, zdając sobie sprawę </w:t>
              <w:br/>
              <w:t xml:space="preserve">z silnych stron </w:t>
              <w:br/>
              <w:t>i ograniczeń obserwacji jako metody gromadzenia da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(B.1.U.3. i B.2.U.6) samodzielnie </w:t>
              <w:br/>
              <w:t>i stosownie projektow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działania nauczycielskie, </w:t>
              <w:br/>
              <w:t xml:space="preserve">w tym projekty zmierzające do budowania współpracy </w:t>
              <w:br/>
              <w:t xml:space="preserve">i rozwiązywania konfliktów w klasie szkolnej oraz warsztaty rozwijające umiejętności społeczne </w:t>
              <w:br/>
              <w:t>i komunikacyjne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2.U.4, B.1.U.5., B.2.U.6) projektować program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chowawczo profilaktyczne w zakresie treści i działań wychowawczych </w:t>
              <w:br/>
              <w:t>i profilaktycznych skierowanych d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czniów oraz ich rodziców lub opiekunów. Potraf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budować pozytywny kontakt z rodzicami </w:t>
              <w:br/>
              <w:t xml:space="preserve">i opiekunami uczniów; (B.2.U1.) wybrać program nauczania zgodny </w:t>
              <w:br/>
              <w:t>z wymaganiami podstawy programowej i dostosow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o do potrzeb edukacyjnych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1.U.5., B.1.U. 6., B.2.U.6) zaproponować adekwatne do kontekstu rozwiązania sytuacji wychowawczo-dydaktycznych motywujące uczniów do nauki oraz wspierające ich w pracy nad sobą, analizować ich możliwe konsekwencje oraz modyfikować działani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animować i monitorować realizację zespołowych działań edukacyjnych uczniów, wykorzystując </w:t>
              <w:br/>
              <w:t xml:space="preserve">w tym celu przygotowane przez siebie warsztaty </w:t>
              <w:br/>
              <w:t>i działania wychowawcz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potrafi (B.2.U.7)</w:t>
            </w:r>
            <w:r>
              <w:rPr>
                <w:rFonts w:eastAsia="Aptos" w:cs=""/>
                <w:kern w:val="2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kreślić przybliżony potencjał ucznia i doradzić mu ścieżkę rozwoju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spomagać uczniów </w:t>
              <w:br/>
              <w:t xml:space="preserve">w świadomym podejmowaniu decyzji edukacyjnych </w:t>
              <w:br/>
              <w:t>i zawodowych, wykorzystując z t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elu własne obserwacje oraz współpracę </w:t>
              <w:br/>
              <w:t>z doradcą zawodowy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zaproponować sposób postępowania związany </w:t>
              <w:br/>
              <w:t>z udzielaniem pierwszej pomocy w określone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ytu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U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potrafi wiedzę </w:t>
              <w:br/>
              <w:t xml:space="preserve">i umiejętności nauczycielskie </w:t>
              <w:br/>
              <w:t>z wykorzystaniem różny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źródeł, w tym obcojęzycznych, </w:t>
              <w:br/>
              <w:t>i technologi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2] prezentacja/projekt/refera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3] opracowanie tekstow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posługiwania się uniwersalnymi zasadami i normami etycznymi w działalności zawodowej, kierując się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budowania relacji opartej na wzajemnym zaufaniu między wszystkimi podmiotami procesu wychowania </w:t>
              <w:br/>
              <w:t>i kształcenia, w tym rodzicami lub opiekunami ucznia, oraz włączania ich w działania sprzyjające efektywności edukacyj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rozpoznawania specyfiki środowiska lokalnego </w:t>
              <w:br/>
              <w:t>i podejmowania współpracy na rzecz dobra uczniów i tego środowis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racy w zespole, pełnienia w nim różnych ról oraz współpracy </w:t>
              <w:br/>
              <w:t>z nauczycielami, pedagogami, specjalistami, rodzicami lub opiekunami uczniów i innymi członkami społeczności szkolnej i lokalnej.</w:t>
            </w:r>
          </w:p>
        </w:tc>
        <w:tc>
          <w:tcPr>
            <w:tcW w:w="23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posługiwania się uniwersalnymi zasadami </w:t>
              <w:br/>
              <w:t xml:space="preserve">i normami etycznymi </w:t>
              <w:br/>
              <w:t>w działalności zawodowej, kierując się szacunkiem dla każdego człowieka, oraz (B.1.K.2.) do wykorzystania wiedzy psychologicznej do analizy zdarzeń pedagogiczn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budowania relacji opartej na wzajemnym zaufaniu między rodzicami lub opiekunami ucznia, oraz włączania ich </w:t>
              <w:br/>
              <w:t>w działania sprzyjające efektywności rozwojowi 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udent/ka jest gotowy/a do (B.2.K.2) rozpoznawania specyfiki środowis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okalnego i podejmow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spółpracy na rzecz dob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czni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KN_K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tudent/ka jest gotowy/a do (B.2.K.4) pracy </w:t>
              <w:br/>
              <w:t xml:space="preserve">w zespole, pełnienia w nim różnych ról oraz współpracy </w:t>
              <w:br/>
              <w:t xml:space="preserve">z nauczycielami, pedagogami, specjalistami, rodzicami lub opiekunami uczniów </w:t>
              <w:br/>
              <w:t>i innymi członkami społeczności szkolnej.</w:t>
            </w:r>
          </w:p>
        </w:tc>
        <w:tc>
          <w:tcPr>
            <w:tcW w:w="3166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2] prezentacja/projekt/referat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3] opracowanie tekstowe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pisem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. Warsztat pracy nauczyciela: aspekty psycholog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Budowanie roli nauczyciela jako lidera (2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Obserwacja jako narzędzie zbierania informacji (2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Budowanie współpracy i rozwiązywanie konfliktów w klasie szkolnej aspekty psychologiczne 4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Psychologiczne wsparcie dzieci i nastolatków w kryzysie (4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5. Planowanie i prowadzenie warsztatów kompetencji społecznych, komunikacyjnych </w:t>
              <w:br/>
              <w:t>i emocjonalnych dzieci i młodzieży (6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Kontakt i budowanie dobrej relacji z opiekunem prawnym dziecka i nastolatka (2h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. Warsztat pracy nauczyciela: aspekty pedagogiczn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1. Metody integracji zespołu klasowego i opracowywania zasad obowiązujących klasę, </w:t>
              <w:br/>
              <w:t>w której nauczyciel jest wychowawcą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. Projektowanie zajęć wychowawczych z wykorzystaniem podejścia skoncentrowanego na rozwiązaniach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z przykładowymi programami wychowawczymi na cały etap kształcenia </w:t>
              <w:br/>
              <w:t>i planami pracy wychowawczej na jeden rok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. Prowadzenie zajęć wychowawczych z zastosowaniem metod i narzędzi pracy edukacyjnej. Współpraca z doradcą zawodowym (4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4. Zapoznanie z wybranymi dokumentami opracowywanymi przez nauczyciela wychowawcę oraz gromadzonymi przez niego z poszanowaniem danych osobowych (np. plan pracy wychowawczej, plan wycieczek klasowych, karty obserwacji ucznia, niezbędne zgody rodziców tudzież pełnoletnich uczniów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świadczenia rodziców o zapoznaniu się z aktami prawnymi, procedurami szkolnymi, protokoły zespołów wychowawczych, notatki służbowe). Zróżnicowanie rozwiązań przyjętych w poszczególnych szkołach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. Zapoznanie z zasadami konstruowania programu wychowawczo-profilaktycznego szkoły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6. Znaczenie znajomości zasad pierwszej pomocy w pracy nauczyciela (w szkole i podcza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cieczek). Założenia i postępowanie w określonych sytuacjach (2h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7. Ja jako nauczyciel wychowawca indywidualny plan wychowawczy konstruowanie </w:t>
              <w:br/>
              <w:t>i prezentacja (4 g.).</w:t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liczenie z wynikiem pozytywnym przedmiotów: Rozwój ucznia, jego konteksty </w:t>
              <w:br/>
              <w:t xml:space="preserve">i zaburzenia, Praca opiekuńczo-wychowawcza nauczyciela, Procesy uczenia się </w:t>
              <w:br/>
              <w:t>i specjalne potrzeby edukacyjne.</w:t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sokość oceny z zaliczenia jest średnią ocen (liczby punktów) wystawionych prze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rowadzących zajęcia </w:t>
              <w:br/>
              <w:t xml:space="preserve">z zakresu psychologicznego </w:t>
              <w:br/>
              <w:t>i pedagogiczn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Portfolio (składające się </w:t>
              <w:br/>
              <w:t xml:space="preserve">z części: (A) psychologicznej </w:t>
              <w:br/>
              <w:t xml:space="preserve">i części (B) pedagogicznej. Na każdą z części portfolio składają się 3 projekty działania nauczycielskiego związane z treściami kształcenia. Ich wybór jest indywidulanie ustalany </w:t>
              <w:br/>
              <w:t xml:space="preserve">z prowadzącym zajęcia. Integralnym elementem zaliczenia jest obecność na zajęciach i aktywny w nich udział. Warunkiem złożenia portfolio jest aktywny udział studenta w zajęciach warsztatowy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Kryteria jakościow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a) merytoryczne przygotowanie do ćwiczeń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(b) Proponowanie rozwiązań merytorycznie adekwatnych do sytuacji lub problemu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ryteria oceny portfolio: Portfolio składa się z: (A) części psychologicznej i (B) części pedagogicznej, traktowanych jak równorzęd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ysokość oceny z zaliczenia jest średnią ocen (liczby punktów) wystawionych przez prowadzących zajęcia </w:t>
              <w:br/>
              <w:t xml:space="preserve">z zakresu psychologicznego </w:t>
              <w:br/>
              <w:t xml:space="preserve">i pedagogicznego. W każdej części powinny się znaleźć </w:t>
              <w:br/>
              <w:t xml:space="preserve">3 projekty działania nauczycielskiego, związane </w:t>
              <w:br/>
              <w:t xml:space="preserve">z treściami kształcenia </w:t>
              <w:br/>
              <w:t xml:space="preserve">i uzgodnione indywidulanie </w:t>
              <w:br/>
              <w:t>z prowadzącym zajęcia.</w:t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88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3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12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aber A., Mazlish E. (2017) Jak mówić, żeby dzieci się uczyły w domu i w szkole. Wydawnictwo: Media Rodzin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osin I., Wielgo A. (2022) Trening umiejętności społecznych. Impulsywność, złość, agresja przewodnik trenera. Wydawnictwo Pan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igowc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luczyńska S., Zabłocka-Żytka L. (2020) Dziecko w sytuacji kryzysowej. Wspierająca rola pracowników oświaty. Wydaw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środek Rozwoju Edukacj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órnicka B., Metodyka pracy opiekuńczo-wychowawczej: wybrane zagadnienia. Podręcznik akademicki, Opole 2015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aszkiewicz A., Trudne sytuacje w klasie szkolnej: identyfikacja, propozycje rozwiązań, Warszawa 2019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eene R.W. (2020) Zagubieni w szkole. Jak odkryć źródła szkolnych trudności dziecka i pomóc mu je przezwyciężyć. Kiedy szkoła jest problemem. Wydawnictwo: Mamani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itschke K. (2019) Kiedy szkoła jest problemem. Wsparcie dla rodziców i dzieci. Wydawca: Natul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Sidor-Rządkowska M., Coaching kariery: doradztwo zawodowe </w:t>
              <w:br/>
              <w:t>w warunkach współczesnego rynku pracy, Warszawa 2018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Majzner R. (2021) Nauczyciel we współczesnej przestrzeni edukacyjnej. Diagnozy, poszukiwania, inspiracje. Wydawnictwo Adam Marszałek.</w:t>
            </w:r>
          </w:p>
        </w:tc>
      </w:tr>
      <w:tr>
        <w:trPr/>
        <w:tc>
          <w:tcPr>
            <w:tcW w:w="2237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8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525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3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7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3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7</Pages>
  <Words>2104</Words>
  <Characters>12629</Characters>
  <CharactersWithSpaces>1470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3-13T09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