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Szkoła i nauczyciel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76"/>
        <w:gridCol w:w="952"/>
        <w:gridCol w:w="1055"/>
        <w:gridCol w:w="1304"/>
        <w:gridCol w:w="1054"/>
        <w:gridCol w:w="289"/>
        <w:gridCol w:w="978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zkoła i nauczyciel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 lub 5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6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5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Marcin Szul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Jolanta Gałecka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9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studenta z systemem oświaty, prawnymi ramami jego funkcjonowania </w:t>
              <w:br/>
              <w:t xml:space="preserve">i uwarunkowaniami społecznymi, w tym teorią ukrytego programu. Rozbudowanie wiedzy studenta w zakresie różnych koncepcji bycia nauczycielem i uwarunkowań nauczycielskiego sukcesu i rozwoju zawodowego. Rozwijanie umiejętności świadomego podchodzenia do własnego rozwoju zawodowego, formułowania ocen etycznych </w:t>
              <w:br/>
              <w:t>i podejmowania refleksji nad złożonością nauczycielskiej roli. Uwrażliwienie na posługiwanie się zasadami i normami etycznymi oraz na odpowiedzialność za jakość pracy szkoły, w której nauczyciel jest zatrudniony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  <w:br/>
              <w:t xml:space="preserve">i rozumie: normy, procedury i dobre praktyki stosowane w działalności pedagogicznej (nauczanie </w:t>
              <w:br/>
              <w:t xml:space="preserve">w szkołach podstawowych </w:t>
              <w:br/>
              <w:t>i średnich ogólnokształcących, technikach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8 Student/ka zna </w:t>
              <w:br/>
              <w:t xml:space="preserve">i rozumie: strukturę i funkcje systemu oświaty – cele, podstawy prawne, organizację </w:t>
              <w:br/>
              <w:t xml:space="preserve">i funkcjonowanie instytucji edukacyjnych, wychowawczych </w:t>
              <w:br/>
              <w:t xml:space="preserve">i opiekuńczych, </w:t>
              <w:br/>
              <w:t>a także alternatywne formy eduk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9 Student/ka zna </w:t>
              <w:br/>
              <w:t>i rozumie: podstawy prawne systemu oświaty niezbędne do prawidłowego realizowania prowadzonych działań edu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1 Student/ka zna </w:t>
              <w:br/>
              <w:t xml:space="preserve">i rozumie: zasady bezpieczeństwa </w:t>
              <w:br/>
              <w:t xml:space="preserve">i higieny pracy </w:t>
              <w:br/>
              <w:t xml:space="preserve">w instytucjach edukacyjnych, wychowawczych </w:t>
              <w:br/>
              <w:t>i opiekuńczych oraz odpowiedzialności prawnej nauczyciela w tym zakresie, a także zasady udzielania pierwszej pomocy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  <w:br/>
              <w:t>i rozumie: (B.2.W.2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rolę nauczyciela </w:t>
              <w:br/>
              <w:t>i koncepcje pracy nauczyciela: etykę zawodową nauczyciel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nauczycielską pragmatykę zawodową – prawa </w:t>
              <w:br/>
              <w:t>i obowiązki nauczycieli, zasady odpowiedzialności prawnej opiekuna, nauczyciela, wychowawcy i za bezpieczeństw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oraz ochronę zdrowia uczniów, tematykę oceny jakości pracy nauczyciela, zasady projektowania ścieżki własnego rozwoju zawodowego, rolę początkującego nauczyciela w szkolnej rzeczywistości, uwarunkowania sukcesu </w:t>
              <w:br/>
              <w:t xml:space="preserve">w pracy nauczyciela oraz choroby związane </w:t>
              <w:br/>
              <w:t>z wykonywaniem zawodu nauczyciela; (B.1.W.5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gadnienia autorefleksji </w:t>
              <w:br/>
              <w:t>i samorozwoju: zasoby własne w pracy nauczyciela –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dentyfikacja i rozwój, indywidualne strategie radzenia sobie </w:t>
              <w:br/>
              <w:t xml:space="preserve">z trudnościami, stres </w:t>
              <w:br/>
              <w:t>i nauczycielskie wypalenie zawodow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8 i CKN_W9 Student/ka zna i rozumie: (B.2.W.1.)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ystem oświaty: organizację </w:t>
              <w:br/>
              <w:t>i funkcjonowanie systemu oświaty, podstawowe zagadni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wa oświatowego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naczenie pozycji szkoły jako instytucji edukacyjnej, funkcje i cele edukacji szkolnej, modele współczesnej szkoł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jęcie ukrytego programu szkoły, alternatywne formy edukacji, zagadnienie prawa wewnątrzszkolnego, podstawę programową </w:t>
              <w:br/>
              <w:t>w kontekście programu nauczania oraz działania wychowawczo-profilaktyczne, tematykę oceny jakości działalności szkoły lub placówki systemu oświa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1 Student/ka zna i rozumie: (B.2.W.2.) zasady bezpieczeństwa </w:t>
              <w:br/>
              <w:t xml:space="preserve">i higieny pracy w szkole, także w kontekście odpowiedzialności prawnej nauczyciela w tym zakresie; zasady odpowiedzialności prawnej za bezpieczeństwo </w:t>
              <w:br/>
              <w:t>i ochronę zdrowia uczniów.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obserwować sytuacje i zdarzenia pedagogiczne, analizować je </w:t>
              <w:br/>
              <w:t>z wykorzystaniem wiedzy pedagogiczno-psychologicznej oraz proponować rozwiązania problem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7 Student/ka potrafi: udzielać pierwsz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8 Student/ka potrafi: samodzielne rozwijać wiedzę </w:t>
              <w:br/>
              <w:t xml:space="preserve">i umiejętności pedagogiczne </w:t>
              <w:br/>
              <w:t xml:space="preserve">z wykorzystaniem różnych źródeł, </w:t>
              <w:br/>
              <w:t xml:space="preserve">w tym obcojęzycznych, </w:t>
              <w:br/>
              <w:t>i technologii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 Student/ka potrafi: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analizować zdarzenia edukacyjne, uwzględniając różne aspekty decydują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o jakości pracy szkoły;  (B.2.U.3.) formułować oceny etyczne związane </w:t>
              <w:br/>
              <w:t>z wykonywaniem zawodu nauczycie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7 Student/ka potrafi określić sposoby udzielania pierwszej pomocy w konkretnych sytuacjach szkolnych </w:t>
              <w:br/>
              <w:t>i pozaszkolnych, np. podczas wyciecz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 Student/ka potrafi: (B.1.U.8.) zaplanować działania na rzecz rozwoju zawodowego na podstawie świadom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autorefleksji i informacji zwrotnej od innych osób; (B.1.U.7.) radzić sobie ze stresem i stosować strategie radzenia sobie </w:t>
              <w:br/>
              <w:t xml:space="preserve">z trudnościami; (B.2.U.2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projektować ścieżkę własnego rozwoju zawodowego.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Absolwent/ka jest gotowy/a do posługiwania się uniwersalnymi zasadami i normami etycznymi </w:t>
              <w:br/>
              <w:t>w działalności zawodowej, kierując się szacunkiem dla każdego człowie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 Absolwent/ka jest gotowy/a do projektowania działań zmierzających do rozwoju szkoły lub placówki systemu oświaty oraz stymulowania poprawy jakości pracy tych instytu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 Absolwent/ka jest gotowy/a do pracy w zespole, pełnienia w nim różnych ról oraz współpracy z nauczycielami, pedagogami, specjalistami, rodzicami lub opiekunami uczniów i innymi członkami społeczności szkolnej i lokalnej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Absolwent/ka jest gotowy/a do posługiwania się zasadami i normami etycznymi w swoich działaniach, kierując się szacunkiem do ucznia </w:t>
              <w:br/>
              <w:t xml:space="preserve">i jego rodziców/opiekunó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6 Absolwent/ka jest gotowy/a do: (B.1.K.2.) autorefleksji nad własnym rozwojem zawodowym, projektowania działań zmierzających do samorozwoju oraz rozwoju szkoły, (B.2.K.3.) samodzielnego pogłębiania wiedzy pedagogicznej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Absolwent/ka jest gotowy/a do pracy </w:t>
              <w:br/>
              <w:t xml:space="preserve">w zespole oraz współpracy </w:t>
              <w:br/>
              <w:t>z nauczycielami, pedagogami, specjalistami, rodzicami lub opiekunami uczniów.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edagogiczna, 12 godz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. Szkoła i system edukacji (8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Organizacja i funkcjonowanie systemu oświaty w Polsce na tle innych systemów oświatowych, podstawowe zagadnienia prawa oświa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Szkoła jako instytucja cele i funkcje edukacji szkolnej, pojęcie ukrytego programu szkoły, prawo wewnątrzszkolne, ocena jakości działalności szkoły lub placówki oświatow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Alternatywne formy eduka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Bezpieczeństwo i ochrona zdrowia uczniów (połączenie treści merytorycznych z formą warsztatów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. Bycie nauczycielem: koncepcje, role, rozwój zawodowy (4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Rola nauczyciela (w tym nauczyciela początkującego), nauczycielski profesjonalizm </w:t>
              <w:br/>
              <w:t>i modele bycia nauczycielem. Złożone uwarunkowania nauczycielskiego sukces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rawa i obowiązki nauczycieli, zasady odpowiedzialności prawnej opiekuna, nauczyciela, wychowawcy. Etyka zawodowa nauczyciela. Oceny jakości pracy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4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owanie ścieżki własnego rozwoju zawodowego jako nauczyciela (od nowicjusza do eksperta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ycie nauczycielem samoświadomość, ambiwalencja wpisana w konflikt ro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nalizy etyczne i pragmaty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sychologiczna, 4 godz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I. Nauczyciel i jego samorozwój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branie specjalności nauczycielskiej na kierunku studiów. 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e odpowiedzi w teście (co najmniej 51% poprawnie udzielonych odpowiedzi)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1 wykorzystywana podczas zajęć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zempruch J., Pedeutologia, Kraków 2013.Pyżalski J., Merecz D. (red.), Psychospołeczne warunki pracy polskich nauczycieli. Pomiędzy wypaleniem zawodowym a zaangażowaniem. Wydawnictwo Impuls, Kraków 201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dstawowe dokumenty prawa oświatowego, w tym: Ustawa </w:t>
              <w:br/>
              <w:t>o systemie oświaty, Ustawa Prawo oświatowe, Ustawa Karta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zymański M., Socjologia edukacji. Zarys problematyki, rozdział 4, 5, Kraków 2013.Feinberg W., Soltis J., Szkoła i społeczeństwo, Kraków 2000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2 studiowana samodzielnie przez student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Żłobicki W., Ukryty program w edukacji: między niewiedzą </w:t>
              <w:br/>
              <w:t>a manipulacją, Impuls, Kraków 2002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y Ch., Rozwój zawodowy nauczyciela. Uczenie się przez całe życie, GWP, Gdańsk 2004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hmiel T., Wizje i (re)wizje przygotowania do zawodu nauczyciela, Wrocław 2014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5</Pages>
  <Words>1432</Words>
  <Characters>8598</Characters>
  <CharactersWithSpaces>1001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Anna Smykowska</dc:creator>
  <dc:description/>
  <dc:language>en-US</dc:language>
  <cp:lastModifiedBy>Pawel Śpica</cp:lastModifiedBy>
  <dcterms:modified xsi:type="dcterms:W3CDTF">2025-03-13T0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