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Rozwój ucznia: jego konteksty oraz zaburzenia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764"/>
        <w:gridCol w:w="827"/>
        <w:gridCol w:w="1067"/>
        <w:gridCol w:w="1561"/>
        <w:gridCol w:w="953"/>
        <w:gridCol w:w="357"/>
        <w:gridCol w:w="979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zwój ucznia: jego konteksty oraz zaburzeni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6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6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6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</w:t>
            </w:r>
          </w:p>
        </w:tc>
        <w:tc>
          <w:tcPr>
            <w:tcW w:w="26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3</w:t>
            </w:r>
          </w:p>
        </w:tc>
        <w:tc>
          <w:tcPr>
            <w:tcW w:w="26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59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628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134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16)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76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576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Magdalena Iwan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gr Dorota Brzez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Justyna Michałek-Kwiec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. dr hab. Małgorzata Lip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gr Magdalena Nowa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Marcin Szul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gr Krzysztof Szulc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76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82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56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95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(17b)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6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131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8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poznanie studentów z rozwojem dzieci i młodzieży w aspekcie emocjonalno-społecznym i poznawczym oraz zaburzeniami tego procesu. Rozwijanie umiejętności w zakresie podstaw diagnozowania nauczycielskiego oraz wspierania emocjonalnego </w:t>
              <w:br/>
              <w:t xml:space="preserve">i motywacyjnego ucznia. Uwrażliwienie na problemy zdrowia psychicznego dzieci </w:t>
              <w:br/>
              <w:t xml:space="preserve">i młodzieży, różnice indywidulane występujące między uczniami oraz na rolę kryzysów </w:t>
              <w:br/>
              <w:t>w rozwoju jednostki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13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2 Student/ka zna </w:t>
              <w:br/>
              <w:t xml:space="preserve">i rozumie: klasyczne </w:t>
              <w:br/>
              <w:t xml:space="preserve">i współczesne teorie rozwoju człowieka, wychowania, uczenia się </w:t>
              <w:br/>
              <w:t>i nauczania lub kształcenia oraz ich wartości aplika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6 Student/ka zna </w:t>
              <w:br/>
              <w:t xml:space="preserve">i rozumie: zróżnicowanie potrzeb edukacyjnych uczniów </w:t>
              <w:br/>
              <w:t xml:space="preserve">i wynikające </w:t>
              <w:br/>
              <w:t xml:space="preserve">z nich zadania szkoły dotyczące dostosowania organizacji procesu kształcenia </w:t>
              <w:br/>
              <w:t>i wych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  <w:br/>
              <w:t xml:space="preserve">i rozumie: sposoby projektowania </w:t>
              <w:br/>
              <w:t>i prowadzenia działań diagnostycznych w praktyce pedagogicznej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2 i CKN_W6 Student/ka zna i rozum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1.W1.) podstawowe pojęcia psychologii: procesy poznawcze, spostrzeganie, odbiór i przetwarzanie informacji, mowę i język, myślenie i rozumowanie, uczenie się i pamięć, rolę uwagi, emocje </w:t>
              <w:br/>
              <w:t xml:space="preserve">i motywacje w procesach regulacji zachowania, zdolności i uzdolnienia, psychologię różnic indywidualnych – różnice </w:t>
              <w:br/>
              <w:t>w zakresie inteligenc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temperamentu, osobowości </w:t>
              <w:br/>
              <w:t>i stylu poznawczego; (B.1.W2.) proces rozwoju ucznia w okresie dzieciństwa, adolescencji i wczesnej dorosłości: rozwó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fizyczny, motoryczny </w:t>
              <w:br/>
              <w:t xml:space="preserve">i psychoseksualny, rozwój procesów poznawczych (myślenie, mowa, spostrzeganie, uwaga </w:t>
              <w:br/>
              <w:t>i pamięć), rozwój społeczno-emocjonalny i moral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miany fizyczne i psychiczne w okresie dojrzewania, rozwój wybranych funk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sychicznych, normę rozwojową, rozwój </w:t>
              <w:br/>
              <w:t xml:space="preserve">i kształtowanie osobowości, rozwój w kontekście wychowania, zaburzenia </w:t>
              <w:br/>
              <w:t>w rozwoju podstawowych procesów psychicz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teorie integralnego rozwoju ucznia, dysharmonie </w:t>
              <w:br/>
              <w:t xml:space="preserve">i zaburzenia rozwojowe </w:t>
              <w:br/>
              <w:t xml:space="preserve">u uczniów, zaburzenia zachowania, zagadnienia: nieśmiałości </w:t>
              <w:br/>
              <w:t>i nadpobudliwości, szczegól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dolnień, zaburzeń funkcjonowania w okresie dorastania, obniżenia nastroju, depres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rystalizowania się tożsamości, dorosłości, identyfikacji z nowymi rolami społecznymi, a także kształtowania się stylu życ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7 Student/ka zna </w:t>
              <w:br/>
              <w:t xml:space="preserve">i rozumie: elementarne zasady obserwacji i jej rolę </w:t>
              <w:br/>
              <w:t>w pisaniu opinii na potrzeby poradni PSPED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3 Student/ka potrafi: rozpoznawać potrzeby, możliwości </w:t>
              <w:br/>
              <w:t xml:space="preserve">i uzdolnienia uczniów oraz projektować </w:t>
              <w:br/>
              <w:t xml:space="preserve">i prowadzić działania wspierające integralny rozwój uczniów, ich aktywność </w:t>
              <w:br/>
              <w:t xml:space="preserve">i uczestnictwo </w:t>
              <w:br/>
              <w:t xml:space="preserve">w procesie kształcenia </w:t>
              <w:br/>
              <w:t>i wychowania oraz w życiu społeczn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2 Student/ka potrafi: pracować z dziećmi </w:t>
              <w:br/>
              <w:t xml:space="preserve">ze specjalnymi potrzebami edukacyjnymi, </w:t>
              <w:br/>
              <w:t xml:space="preserve">w tym z dziećmi z trudnościami adaptacyjnymi związanymi z doświadczeniem migracyjnym, pochodzącymi ze środowisk zróżnicowanych pod względem kulturowym lub </w:t>
              <w:br/>
              <w:t>z ograniczoną znajomością języka pol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3 Student/ka potrafi: (B.1.U.1) obserwować procesy rozwojowe uczniów. (B.1.U.2) obserwować zachowania społeczne i ich uwarunkowania; rozpoznawać potrzeby emocjonalne uczniów i proponować stosowne wsparcie motywacyjne. rozpoznać elementarne zaburzenia rozwoju uczniów </w:t>
              <w:br/>
              <w:t xml:space="preserve">i zaproponować stosowne wsparci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2 Student/ka potrafi: rozpoznawać sytuacje kryzysowe i proponować kierunki pracy z uczniem. zaproponować działania będące reakcją na krzywdzenie dziecka (ucznia)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Student/ka jest gotów/owa do posługiwania się uniwersalnymi zasadami </w:t>
              <w:br/>
              <w:t xml:space="preserve">i normami etycznymi </w:t>
              <w:br/>
              <w:t>w działalności zawodowej, kierując się szacunkiem dla każdego człowi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Student/ka jest gotów/owa do porozumiewania się z osobami pochodzącymi </w:t>
              <w:br/>
              <w:t xml:space="preserve">z różnych środowisk </w:t>
              <w:br/>
              <w:t xml:space="preserve">i o różnej kondycji emocjonalnej, dialogowego rozwiązywania konfliktów oraz tworzenia dobrej atmosfery dla komunikacji </w:t>
              <w:br/>
              <w:t>w klasie szkolnej i poza nią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Student/ka jest gotów/owa do kierowania się szacunkiem dla ucznia w procesie rozpoznawania jego potrzeb emocjonalno-motywacyjnych oraz oferowania mu stosownego wsparci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Student/ka jest gotów/owa do porozumiewania się </w:t>
              <w:br/>
              <w:t>z osobami o różnej kondycji emocjonalnej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20 godzin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Rozwój dzieci i młodzieży w aspekcie emocjonalno-społecznym i poznawcz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Pojęcie normy rozwojowej i jej konteks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Zdrowie psychiczne ucznió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Rozwój poznawczy i inteligencji człowieka w okresie szkolnym i adolescencj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Rozwój emocjonalno-społeczny, kompetencje społeczno-emocjonalne i samoregulac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Teorie rozwoju moralności w wieku szkolnym i adolescen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. Osobowość, temperament i różnice indywidual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. Funkcjonowanie ucznia w okresie adolescen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. Rozwojowa rola kryzysu normatywn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. Prawidłowości rozwoju psychoseksualnego dzieci i młodzieży i implikacje do funkcjonowania w szko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1. Profilaktyka krzywdzenia. Strategie reagowania w sytuacji podejrzenia wykorzystania seksualnego ucznia/uczennic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2. Zaburzenia rozwoju psychospołecznego i emocjonalnego dzieci i młodzież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3. Zaburzenia opozycyjno-buntownicze i zaburzenia zachow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4. Zespół nadpobudliwości psychoruchowej z deficytem uwag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5. Zaburzenie obsesyjno-kompulsywne i zaburzenia odżywiania, zaburzenia tożsamości płciow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6. Zaburzenia depresyjne u dzieci i młodzież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7. Samouszkodzenia oraz myśli i tendencje samobójcz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8. Zaburzenia lękowe i zespół stresu pouraz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9. Mobbing rówieśniczy, cyberzagrożenia, eksperymentowanie z substancjami psychoaktywny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. Zaburzenia ze spektrum autyzmu, zaburzenia integracji sensorycznej w klas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1. Centralne zaburzenia przetwarzania słuchowego jako inna możliwa przyczyna trudności edukacyj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 (10 godzin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Diagnoza różnicowa zaburzeń rozwoj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Obserwacja ucznia jako podstawa napisania rzetelnej opinii na potrzeby poradni psychologicznopedagogicznej/lekarza specjalis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Wspieranie rozwoju emocjonalnego i procesu samoregulacji dziecka i nastolat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Wsparcie motywacyjne ucznia. Złożoność procesów motywacyjnych i poszukiwanie źródeł motywacji. Środowisko motywacyjne stworzone przez wychowawc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Rola rywalizacji i kooperacji w procesach motywacyj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Profilaktyka krzywdzenia (w tym molestowania seksualnego), rozpoznawanie kluczowych symptomów wykorzystania seksualnego. Procedura Niebieskiej Karty. ABC reagowania na krzywdz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. Rozpoznawanie symptomów zagrożeń i praca z uczniem w kryzysie.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branie specjalności nauczycielskiej na kierunku studiów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arunkiem dopuszczenia studenta do zaliczenia końcowego jest obecność na zajęciach i aktywny udział </w:t>
              <w:br/>
              <w:t>w ćwiczeniach oraz poprawne wykonanie wszystkich zadań realizowanych podczas ćwiczeń.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.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znajomości treści programowych oraz opanowania efektów uczenia się, wyrażony zakresem poprawnie udzielonych odpowiedzi w teście (co najmniej 51% poprawnie udzielonych odpowiedzi).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76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 (zdania egzaminu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chaffer D.R., Kipp K. (2015) Psychologia rozwoju. Od dziecka do dorosłości. Wydawnictwo Harmonia Universal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endall P.C. (2018) Zaburzenia okresu dzieciństwa i adolescencji. Techniki terapeutyczne dla profesjonalistów i rodziców. Sopot: Gdańskie Wydawnictwo Psychologiczne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76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76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rzak M. (red.) (2016). Zaburzenia psychiczne i rozwojowe u dzieci a szkolna rzeczywistość. Warszawa: Wydawnictwo Naukowe PW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zegorzewska, I., Cierpiałkowska, L., Borkowska, A.R. (2020). Psychologia kliniczna dzieci i młodzieży. Warszawa: PWN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76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1404</Words>
  <Characters>8428</Characters>
  <CharactersWithSpaces>98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Anna Smykowska</dc:creator>
  <dc:description/>
  <dc:language>en-US</dc:language>
  <cp:lastModifiedBy>Pawel Śpica</cp:lastModifiedBy>
  <dcterms:modified xsi:type="dcterms:W3CDTF">2025-03-13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