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Procesy uczenia się i specyficzne potrzeby edukacyjne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876"/>
        <w:gridCol w:w="952"/>
        <w:gridCol w:w="1055"/>
        <w:gridCol w:w="1304"/>
        <w:gridCol w:w="1054"/>
        <w:gridCol w:w="289"/>
        <w:gridCol w:w="978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cesy uczenia się i specyficzne potrzeby edukacyjne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 xml:space="preserve"> 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 lub 4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6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5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Dorota Dykal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Karolina Ter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Iwona Lindybe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gr M. Morawska-Szatarska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8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9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7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3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8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studentów z psychologicznymi i pedagogicznymi aspektami procesów uczenia się, podstawami pomocy psychologiczno-pedagogicznej w szkole, funkcjonowaniem szkolnym uczniów z niepełnosprawnością, oraz ze specjalnymi potrzebami edukacyjnymi. Poznanie przez studentów pedagogicznych aspektów procesu diagnozowania nauczycielskiego oraz zasad projekt. wsparcia dla uczniów z trudnościami w uczeniu się </w:t>
              <w:br/>
              <w:t>i pracy z nimi. Rozwijanie umiejętności nauczycielskiego diagnozowania potencjału uczniów oraz wspierania ich rozwoju poznawczego we współpracy ze specjalistami i innymi nauczycielami. Przygotowanie do organizowania kształcenia w edukacji włączającej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2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klasyczne </w:t>
              <w:br/>
              <w:t xml:space="preserve">i współczesne teorie rozwoju człowieka, wychowania, uczenia się </w:t>
              <w:br/>
              <w:t>i nauczania lub kształcenia oraz ich wartości aplika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normy, procedury i dobre praktyki stosowane w działalności pedagogicznej (nauczanie </w:t>
              <w:br/>
              <w:t xml:space="preserve">w szkołach podstawowych </w:t>
              <w:br/>
              <w:t>i średnich ogólnokształcących, technikac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5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zagadnienie edukacji włączającej, </w:t>
              <w:br/>
              <w:t>a także sposoby realizacji zasady inkluz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zróżnicowanie potrzeb edukacyjnych uczniów </w:t>
              <w:br/>
              <w:t xml:space="preserve">i wynikające z nich zadania szkoły dotyczące dostosowania organizacji procesu kształcenia </w:t>
              <w:br/>
              <w:t>i wychow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sposoby projektowania </w:t>
              <w:br/>
              <w:t xml:space="preserve">i prowadzenia działań diagnostycznych </w:t>
              <w:br/>
              <w:t>w praktyce pedagogicz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4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rozumie: treści nauczania i typowe trudności uczniów związane z ich opanowan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0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prawa dziecka i osoby </w:t>
              <w:br/>
              <w:t>z niepełnospraw-nością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2 Student/ka zna </w:t>
              <w:br/>
              <w:t xml:space="preserve">i rozumie: (B.1.W.1.) pojęcia: procesy poznawcze, spostrzeganie, odbiór </w:t>
              <w:br/>
              <w:t xml:space="preserve">i przetwarzanie informacji, mowa i język, myślenie </w:t>
              <w:br/>
              <w:t xml:space="preserve">i rozumowanie, uczenie się </w:t>
              <w:br/>
              <w:t xml:space="preserve">i pamięć, rola uwagi, psychologia różnic indywidualnych – różnice </w:t>
              <w:br/>
              <w:t xml:space="preserve">w zakresie inteligencji, temperamentu, osobowości </w:t>
              <w:br/>
              <w:t xml:space="preserve">i stylu poznawczego; zdolności i uzdolnienia. (B.1.W.2.) rozwój procesów poznawczych (myślenie, mowa, spostrzeganie, uwaga i pamięć), szczególne uzdolnienia. (B.1.W.4.) proces uczenia się: modele uczenia się, </w:t>
              <w:br/>
              <w:t xml:space="preserve">w tym koncepcje klasyczne </w:t>
              <w:br/>
              <w:t xml:space="preserve">i współczesne ujęcia </w:t>
              <w:br/>
              <w:t xml:space="preserve">w oparciu o wyniki badań neuropsychologicznych, metody i techniki uczenia się z uwzględnieniem rozwijania metapoznania; trudności </w:t>
              <w:br/>
              <w:t xml:space="preserve">w uczeniu się oraz ich przyczyny i strategie ich przezwyciężania; metody </w:t>
              <w:br/>
              <w:t xml:space="preserve">i techniki identyfikacji oraz wspomagania rozwoju uzdolnień i zainteresowań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  <w:br/>
              <w:t>i rozumie: (B.2.W.3.) pomoc psychologiczno-pedagogiczną w szkole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regulacje prawne, formy </w:t>
              <w:br/>
              <w:t>i zasady udzielania wsparcia w placówkach systemu oświaty, a także znaczenie współpracy rodziny ucznia i szkoły oraz szkoły ze środowisk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aszko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5 Student/ka zna </w:t>
              <w:br/>
              <w:t xml:space="preserve">i rozumie: (B.2.W.4.) pojęcia integracji i inkluzji; sytuację dziecka </w:t>
              <w:br/>
              <w:t xml:space="preserve">z niepełnosprawnością fizyczną i intelektualną </w:t>
              <w:br/>
              <w:t xml:space="preserve">w szkole ogólnodostępnej, problemy dzieci </w:t>
              <w:br/>
              <w:t xml:space="preserve">z zaburzeniami ze spektrum autyzmu i ich funkcjonowani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  <w:br/>
              <w:t xml:space="preserve">i rozumie: (B.2.W.5.) 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i CKN_W14 Student/ka zna i rozumie: (B.2.W.6.) zasady pracy </w:t>
              <w:br/>
              <w:t xml:space="preserve">z uczniem z trudnościami </w:t>
              <w:br/>
              <w:t xml:space="preserve">w uczeniu się; przyczyny </w:t>
              <w:br/>
              <w:t xml:space="preserve">i przejawy trudności </w:t>
              <w:br/>
              <w:t xml:space="preserve">w uczeniu się, zapobieganie trudnościom w uczeniu się </w:t>
              <w:br/>
              <w:t xml:space="preserve">i ich wczesne wykrywanie, specyficzne trudności </w:t>
              <w:br/>
              <w:t xml:space="preserve">w uczeniu się – dysleksja, dysgrafia, dysortografia </w:t>
              <w:br/>
              <w:t xml:space="preserve">i dyskalkulia oraz trudności w uczeniu się wynikające z dysfunkcji sfery percepcyjno-motorycznej oraz zaburzeń rozwoju zdolności, w tym językowych </w:t>
              <w:br/>
              <w:t xml:space="preserve">i arytmetycznych, </w:t>
              <w:br/>
              <w:t xml:space="preserve">i sposoby ich przezwyciężania; zasady dokonywania diagnozy nauczycielskiej i techniki diagnostyczne </w:t>
              <w:br/>
              <w:t>w pedagog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0 Student/ka zna </w:t>
              <w:br/>
              <w:t xml:space="preserve">i rozumie: (B.2.W.1.) krajowe i międzynarodowe regulacje dotyczące praw człowieka, dziecka, ucznia oraz osób </w:t>
              <w:br/>
              <w:t>z niepełnosprawnościa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2 Student/ka potrafi: adekwatnie dobierać, tworzyć </w:t>
              <w:br/>
              <w:t xml:space="preserve">i dostosowywać do zróżnicowanych potrzeb uczniów materiały </w:t>
              <w:br/>
              <w:t xml:space="preserve">i środki, w tym </w:t>
              <w:br/>
              <w:t xml:space="preserve">z zakresu technologii informacyjno-komunikacyjnej, oraz metody pracy w celu samodzielnego projektowania </w:t>
              <w:br/>
              <w:t xml:space="preserve">i efektywnego realizowania działań pedagogicznych, dydaktycznych, wychowawczych </w:t>
              <w:br/>
              <w:t>i opiekuńcz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3 Student/ka potrafi: rozpoznawać potrzeby, możliwości </w:t>
              <w:br/>
              <w:t xml:space="preserve">i uzdolnienia uczniów oraz projektować </w:t>
              <w:br/>
              <w:t xml:space="preserve">i prowadzić działania wspierające integralny rozwój uczniów, ich aktywność </w:t>
              <w:br/>
              <w:t xml:space="preserve">i uczestnictwo </w:t>
              <w:br/>
              <w:t xml:space="preserve">w procesie kształcenia </w:t>
              <w:br/>
              <w:t>i wychowania oraz w życiu społecz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7 Student/ka potrafi: podejmować pracę z uczniami rozbudzającą ich zainteresowania i rozwijającą ich uzdolnienia, właściwie dobierać treści nauczania, zadania i formy pracy w ramach samokształcenia oraz promować osiągnięcia uczni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2 Student/ka potrafi: pracować z dziećmi ze specjalnymi potrzebami edukacyjnymi, </w:t>
              <w:br/>
              <w:t xml:space="preserve">w tym z dziećmi z trudnościami adaptacyjnymi związanymi z doświadczeniem migracyjnym, pochodzącymi ze środowisk zróżnicowanych pod względem kulturowym lub </w:t>
              <w:br/>
              <w:t>z ograniczoną znajomością języka polskiego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2 Student/ka potrafi: (B.2.U.6) zdiagnozować potrzeby edukacyjne ucznia </w:t>
              <w:br/>
              <w:t xml:space="preserve">i zaprojektować dla niego odpowiednie wsparcie. oszacować trafność </w:t>
              <w:br/>
              <w:t xml:space="preserve">i skuteczność wsparcia udzielonego uczniom ze SP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3 Student/ka potrafi: (B.1.U.6.) identyfikować potrzeby uczniów w rozwoju uzdolnień i zainteresowań. (B.1.U.5.) rozpoznawać bariery i trudności uczniów </w:t>
              <w:br/>
              <w:t xml:space="preserve">w procesie uczenia się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7 Student/ka potrafi podejmować pracę </w:t>
              <w:br/>
              <w:t>z uczniami rozbudzającą ich zainteresowania i rozwijającą ich uzdolnienia oraz promować osiągnięcia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2 Student/ka potrafi pracować z dziećmi ze specjalnymi potrzebami edukacyjnymi oraz projektować sposoby przezwyciężania trudności </w:t>
              <w:br/>
              <w:t xml:space="preserve">w uczeniu się, korzystając </w:t>
              <w:br/>
              <w:t xml:space="preserve">z pomocy psychologiczno-pedagogicznej w szkole </w:t>
              <w:br/>
              <w:t>i poza ni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4 Student/ka jest gotowy/a do podejmowania decyzji związanych </w:t>
              <w:br/>
              <w:t xml:space="preserve">z organizacją procesu kształcenia </w:t>
              <w:br/>
              <w:t>w edukacji włączając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Student/ka jest gotowy/a do pracy w zespole, pełnienia w nim różnych ról oraz współpracy </w:t>
              <w:br/>
              <w:t xml:space="preserve">z nauczycielami, pedagogami, specjalistami, rodzicami lub opiekunami uczniów i innymi członkami społeczności szkolnej </w:t>
              <w:br/>
              <w:t>i lokalnej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4 Student/ka jest gotowy/a do podejmowania decyzji związanych </w:t>
              <w:br/>
              <w:t>z organizacją procesu kształcenia w edukacji włączającej oraz do (B.1.K2.) wykorzystania zdobytej wiedzy psychologicznej do analizy zdarzeń pedagogicz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 Student/ka jest gotowy/a do (B.2.K4.) współpracy z nauczycielami i specjalistami w celu doskonalenia swojego warszta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acy w zakresie pracy </w:t>
              <w:br/>
              <w:t xml:space="preserve">z uczniami ze specjalnymi potrzebami edukacyjnymi </w:t>
              <w:br/>
              <w:t xml:space="preserve">i trudnościami w uczeniu się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część psychologiczna, 12 godz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. Psychologiczne aspekty procesów uczenia się: Procesy poznawcze człowieka kluczowe dla uczenia się: procesy spostrzegania i uwagi, pamięć jako podstawowy mechanizm przechowywania informacji, myślenie i rozwiązywanie problemów, kompetencja językowa. Neuropsychologiczne podstawy uczenia się. Modele, metody i techniki uczenia się. Specyficzne trudności w uczeniu się, ich przyczyny. Motywacja do uczenia się, jej typy oraz mechanizmy wzbudzania i podtrzymywania. Rozpoznanie i wspieranie potencjału poznawczego ucznia. Identyfikacja potrzeb, zainteresowań i zdolności, wspomaganie ucznia w rozwijaniu zainteresowań. Praca z uczniem uzdolnionym i szczególnie uzdolnionym. Nowoczesne metody wspierania uczenia się. The Feuerstein Instrumental Enrichement Program - mediacja metodą rozwijania potencjału poznawczego ucz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część pedagogiczna, 10 godz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I. Uczeń ze specjalnymi potrzebami edukacyjnymi: Pomoc psychologiczno-pedagogiczna w szkole regulacje prawne, formy i zasady udzielania wsparcia w placówkach systemu oświaty. Krajowe i międzynarodowe regulacje dotyczące praw człowieka, dziecka, ucznia oraz osób z niepełnosprawnościami, Pojęcia integracji i inkluzji; sytuacja dziecka </w:t>
              <w:br/>
              <w:t xml:space="preserve">z niepełnosprawnością fizyczną i intelektualną w szkole ogólnodostępnej. Problemy dzieci z zaburzeniami ze spektrum autyzmu i ich funkcjonowanie. Sytuacja uczniów ze specjalnymi potrzebami edukacyjnymi: specjalne potrzeby edukacyjne uczniów i ich uwarunkowania (zakres diagnozy funkcjonalnej, metody i narzędzia stosowane </w:t>
              <w:br/>
              <w:t>w diagnozi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II. Praca z uczniem mającym trudności w uczeniu się: Zasady pracy z uczniem </w:t>
              <w:br/>
              <w:t>z trudnościami w uczeniu się; zapobieganie trudnościom w uczeniu się i ich wczesne wykrywa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część pedagogiczna, 6 godz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sady dokonywania diagnozy nauczycielskiej i techniki diagnostyczne w pedagogice. Dostosowywanie procesu kształcenia do specjalnych potrzeb edukacyjnych uczniów (projektowanie wsparcia, konstruowanie indywidualnych programów), ocena skuteczności wsparcia uczniów ze specjalnymi potrzebami edukacyjnymi. Specyficzne trudności </w:t>
              <w:br/>
              <w:t xml:space="preserve">w uczeniu się i sposoby ich przezwyciężania dysleksja, dysgrafia, dysortografia </w:t>
              <w:br/>
              <w:t>i dyskalkulia oraz trudności w uczeniu się wynikające z dysfunkcji sfery percepcyjno-motorycznej oraz zaburzeń rozwoju zdolności, w tym językowych i arytmetycznych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branie specjalności nauczycielskiej na kierunku studiów.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arunkiem dopuszczenia studenta do zaliczenia końcowego jest obecność na zajęciach i aktywny udział w ćwiczeniach oraz poprawne wykonanie wszystkich zadań realizowanych podczas ćwiczeń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znajomości treści programowych oraz opanowania efektów uczenia się, wyrażony zakresem poprawnie udzielone odpowiedzi w teście (co najmniej 51% poprawnie udzielonych odpowiedzi)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 (zdania egzamin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euerstein, R. Feuerstein, R. Falik, L. Rand, Y. (2006). Creating and enancing cognitive modifiablity: The Feuerstein Instrumental Enrichement Program. Jerozolima: ICELP Publica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otarski, R. (2017). Włam się do mózgu. Warszawa: Altenber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Mickiewicz J. (2011), Dysleksja rozwojowa podstawy diagnozy </w:t>
              <w:br/>
              <w:t>i terapii, Toru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lechowska A. (2016), Specjalne potrzeby edukacyjne, Warszawa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oolfolk, A. (2016b). Educational Psychology. Edinburgh, England: Pearson Education Limit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alker, T. D. (2017). Fińskie dzieci uczą się najlepiej. Warszawa: Wydawnictwo Literackie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1838</Words>
  <Characters>11030</Characters>
  <CharactersWithSpaces>1284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9:00Z</dcterms:created>
  <dc:creator>Anna Smykowska</dc:creator>
  <dc:description/>
  <dc:language>en-US</dc:language>
  <cp:lastModifiedBy>Pawel Śpica</cp:lastModifiedBy>
  <dcterms:modified xsi:type="dcterms:W3CDTF">2025-03-13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