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raktyka zawodowa psychologiczno-pedagogiczn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04"/>
        <w:gridCol w:w="874"/>
        <w:gridCol w:w="1085"/>
        <w:gridCol w:w="1352"/>
        <w:gridCol w:w="1061"/>
        <w:gridCol w:w="344"/>
        <w:gridCol w:w="98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a zawodowa psychologiczno-pedagogiczn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a w szkole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2 lub 3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3 lub 5</w:t>
            </w:r>
          </w:p>
        </w:tc>
        <w:tc>
          <w:tcPr>
            <w:tcW w:w="24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37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238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67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7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8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6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40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8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3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40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8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em praktyki zawodowej psychologiczno-pedagogicznej jest poszerzanie wiedzy </w:t>
              <w:br/>
              <w:t>z zakresu kształcenia psychologiczno-pedagogicznego poprzez poznanie jej praktycznego wymiaru oraz nabywanie doświadczenia związanego z pracą wychowawczą nauczyciela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7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3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238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strukturę </w:t>
              <w:br/>
              <w:t xml:space="preserve">i funkcje systemu oświaty – cele, podstawy prawne, organizację </w:t>
              <w:br/>
              <w:t xml:space="preserve">i funkcjonowanie instytucji edukacyjnych, wychowawczych </w:t>
              <w:br/>
              <w:t xml:space="preserve">i opiekuńczych, </w:t>
              <w:br/>
              <w:t>a także alternatywne formy eduk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>i rozumie: podstawy prawne systemu oświaty niezbędne do prawidłowego realizowania prowadzo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zasady bezpieczeństwa </w:t>
              <w:br/>
              <w:t xml:space="preserve">i higieny pracy </w:t>
              <w:br/>
              <w:t xml:space="preserve">w instytucjach edukacyjnych, wychowawczych </w:t>
              <w:br/>
              <w:t>i opiekuńczych oraz odpowiedzialności prawnej nauczyciela w tym zakresie, a także zasady udzielania pierwszej pomocy.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W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dania charakterystyczne dla szkoły lub placówki systemu oświaty oraz środowisko, 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jakim one działają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 (B.3.W.2) organizację, statut i plan pracy szkoły, program wychowawczo-profilaktyczny or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gram realizacji doradztwa zawodowego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i rozumie (B.3.W.3) zasady zapewniania bezpieczeństwa uczniom </w:t>
              <w:br/>
              <w:t>w szkole i poza n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bserwować sytuacje </w:t>
              <w:br/>
              <w:t xml:space="preserve">i zdarzenia pedagogiczne, analizować je </w:t>
              <w:br/>
              <w:t xml:space="preserve">z wykorzystaniem wiedzy pedagogiczno-psychologicznej oraz proponować rozwiązania problem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tworzyć sytuacje wychowawczo-dydaktyczne motywujące uczniów do nauki i pracy nad sobą, analizować ich skuteczność oraz modyfikować działania w celu uzyskania pożądanych efektów wychowania </w:t>
              <w:br/>
              <w:t xml:space="preserve">i kształceni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adekwatnie dobierać, tworzyć i dostosowywać do zróżnicowanych potrzeb uczniów materiały i środki, 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 xml:space="preserve">i opiekuńcz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rozpoznawać potrzeby, możliwości </w:t>
              <w:br/>
              <w:t xml:space="preserve">i uzdolnienia uczniów oraz projektować </w:t>
              <w:br/>
              <w:t xml:space="preserve">i prowadzić działania wspierające integralny rozwój uczniów, ich aktywność </w:t>
              <w:br/>
              <w:t xml:space="preserve">i uczestnictwo </w:t>
              <w:br/>
              <w:t xml:space="preserve">w procesie kształcenia </w:t>
              <w:br/>
              <w:t xml:space="preserve">i wychowania oraz w życiu społeczny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kutecznie animować </w:t>
              <w:br/>
              <w:t xml:space="preserve">i monitorować realizację zespołowych działań edukacyjnych ucznió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prawnie posługiwać się językiem polskim </w:t>
              <w:br/>
              <w:t xml:space="preserve">i poprawnie oraz adekwatnie do wieku uczniów posługiwać się terminologią przedmiotu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: samodzielne rozwijać wiedzę </w:t>
              <w:br/>
              <w:t xml:space="preserve">i umiejętności pedagogiczne z wykorzystaniem różnych źródeł, </w:t>
              <w:br/>
              <w:t xml:space="preserve">w tym obcojęzycznych, </w:t>
              <w:br/>
              <w:t xml:space="preserve">i technologii 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 i 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1.) wyciągać wnioski z obserwacji pracy wychowawcy klasy, jego interakcji z uczniami or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posobu, w jaki planuje </w:t>
              <w:br/>
              <w:t>i przeprowadza zajęcia wychowawcz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3.U2.) wyciągać wnioski z obserwacji sposobu integracji działań opiekuńczo-wychowawczych </w:t>
              <w:br/>
              <w:t>i dydaktycznych przez nauczycieli przedmiotów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3.U3.) wyciągać wnioski, w miarę możliwości, </w:t>
              <w:br/>
              <w:t xml:space="preserve">z bezpośredniej obserwacji pracy rady pedagogicznej </w:t>
              <w:br/>
              <w:t>i zespołu wychowawców klas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4.) wyciągać wnioski z bezpośredniej obserwacji pozalekcyjnych działań opiekuńczo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-wychowawczych nauczycieli, w tym podczas dyżurów na przerwach międzylekcyjnych </w:t>
              <w:br/>
              <w:t>i zorganizowanych wyjść grup uczniowskich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3.U6.) analizować, przy pomocy opiekuna praktyk zawodowych oraz nauczycieli akademick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ch zajęcia </w:t>
              <w:br/>
              <w:t>w zakresie przygotowania psychologiczno-pedagogicznego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ytuacje i zdarzenia pedagogiczne zaobserwowane lub doświadczone w czasie prakty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ptos" w:cs="Arial" w:ascii="Arial" w:hAnsi="Arial"/>
                <w:strike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, CKN_U3, 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(B.3.U.5.) zaplanować </w:t>
              <w:br/>
              <w:t>i przeprowadzić zajęcia wychowawcze p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nadzorem opiekuna praktyk zawodowy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poprawnie posługiwać się językiem polskim oraz adekwatnie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ieku uczniów posługiwać się terminologi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amodzielnie rozwijać wiedzę i umiejętności pedagogiczne </w:t>
              <w:br/>
              <w:t xml:space="preserve">z wykorzystaniem różnych źródeł, w tym obcojęzycznych, </w:t>
              <w:br/>
              <w:t>i technolog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 xml:space="preserve">i normami etycznymi </w:t>
              <w:br/>
              <w:t>w działalności zawodowej, kierując się szacunkiem dla każdego człowi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projektowania działań zmierzających do rozwoju szkoły lub placówki systemu oświaty oraz stymulowania poprawy jakości pracy tych i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racy w zespole, pełnienia w nim różnych ról oraz współpracy </w:t>
              <w:br/>
              <w:t>z nauczycielami, pedagogami, specjalistami, rodzicami lub opiekunami uczniów i innymi członkami społeczności szkolnej i lokalnej</w:t>
            </w:r>
          </w:p>
        </w:tc>
        <w:tc>
          <w:tcPr>
            <w:tcW w:w="24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 xml:space="preserve">i normami etycznymi </w:t>
              <w:br/>
              <w:t xml:space="preserve">w działalności zawodowej, kierowania się empatia </w:t>
              <w:br/>
              <w:t>i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rozpoznawania specyfiki środowiska lokalnego </w:t>
              <w:br/>
              <w:t xml:space="preserve">i podejmowania współpracy na rzecz dobra uczniów </w:t>
              <w:br/>
              <w:t>i tego środowi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(B.3.K.1) skutecznego współdziałania z opiekunem praktyk zawodowych i z nauczycielami w cel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szerzania swojej wiedzy.</w:t>
            </w:r>
          </w:p>
        </w:tc>
        <w:tc>
          <w:tcPr>
            <w:tcW w:w="3238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Poznanie lokalnego kontekstu realizowania przez szkołę przypisanych jej zadań i funkcji, oraz podstawowych dokumentów regulujących działaln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lacówki, w tym statutu i planu pracy szkoł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znanie programu wychowawczo-profilaktyczny oraz programu doradztwa zawodowego. Analiza tych dokumentów uwzględniająca kontekst środowiska, w którym działa szkoł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Spotkanie z psychologiem i pedagogiem szkolnym. Poznanie i analizowanie ich zadań oraz zasad organizowania pomocy psychologicznopedagogicznej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oznanie obowiązujących w szkole procedur, zwłaszcza dotyczących zapewnienia bezpieczeństwa uczniom w szkole i poza ni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Obserwacja działań nauczyciela, wychowawcy oraz klasy jako grupy społecznej. Obserwacja działań opiekuńczo-wychowawczych nauczycieli, w tym dyżurów nauczycieli podczas przerw międzylekcyjnych i zorganizowanych wyjść pozaszkol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Obserwacja (w miarę możliwości ) pracy Rady Pedagogicznej i/lub zespołów nauczycie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Analizowanie we współpracy z nauczycielem- opiekunem sytuacji i zdarzeń obserwowanych podczas praktyki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. Zaplanowanie i przeprowadzenie zajęć wychowawczych pod nadzorem opiekuna praktyki zawodowej psychologiczno-pedagogicz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Refleksja nad własnym uczeniem się podczas praktyki pedagogicznej w szkole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one wszystkich przedmiotów z zakresu przygotowania psychologiczno-pedagogicznego, poza Analizą doświadczeń z praktyki w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nalezienie miejsca praktyki (szkoła podstawowa, poza klasami I-III, lub szkoła średnia) oraz formalne potwierdzenie, że student zostanie przyjęty na praktykę prowadzoną zgodnie z programem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Rzetelne i staranne przygotowania dokumentacji (dziennik prakty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ozytywna opinia wystawiona przez opiekuna praktyki, zgodnie z wzor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pracowanym przez CK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Przygotowanie materiałów do portfolio: opisanie 4 sytuacji z praktyki w szkole, w t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wóch, w których dominują aspekty psychologiczne </w:t>
              <w:br/>
              <w:t>i dwóch, w których dominuj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spekty pedagogiczne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%</w:t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77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obierana samodzielnie (także z zakresu bibliografii wykorzystywanej podczas zajęć z przygotowania psychologiczno-pedagogicznego), stosownie do sytuacji występujących podczas praktyki zawodowej </w:t>
              <w:br/>
              <w:t>w szkole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ipp D., Zdarzenia krytyczne w nauczaniu. Kształtowanie profesjonalnego osądu, Warszawa 1996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ietzel G., Psychologia kształcenia, Gdańsk 2002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7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ak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1348</Words>
  <Characters>8091</Characters>
  <CharactersWithSpaces>942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3-13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