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1460" cy="914400"/>
            <wp:effectExtent l="0" t="0" r="0" b="0"/>
            <wp:docPr id="1" name="Obraz 1" descr="Obraz zawierający Czcionka, logo, tekst, Grafi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Czcionka, logo, tekst, Grafi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przedmiotu </w:t>
      </w:r>
      <w:r>
        <w:rPr>
          <w:rFonts w:cs="Arial" w:ascii="Arial" w:hAnsi="Arial"/>
          <w:b/>
          <w:bCs/>
          <w:sz w:val="20"/>
          <w:szCs w:val="20"/>
        </w:rPr>
        <w:t>Praca opiekuńczo-wychowawcza nauczyciela</w:t>
      </w:r>
    </w:p>
    <w:tbl>
      <w:tblPr>
        <w:tblStyle w:val="Tabela-Siatka"/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876"/>
        <w:gridCol w:w="952"/>
        <w:gridCol w:w="1042"/>
        <w:gridCol w:w="1363"/>
        <w:gridCol w:w="955"/>
        <w:gridCol w:w="354"/>
        <w:gridCol w:w="966"/>
        <w:gridCol w:w="845"/>
      </w:tblGrid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zwa i kod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opiekuńczo-wychowawcza nauczyciela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ek studiów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ki realizujące specjalności przygotowujące do wykonywania zawodu nauczyciela przedmiotu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ata rozpoczęcia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 październik 2023 lub 2024</w:t>
            </w:r>
          </w:p>
        </w:tc>
        <w:tc>
          <w:tcPr>
            <w:tcW w:w="240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akademicki realizacji przedmiotu</w:t>
            </w:r>
          </w:p>
        </w:tc>
        <w:tc>
          <w:tcPr>
            <w:tcW w:w="312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24-2025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kształcenia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 lub II stopień</w:t>
            </w:r>
          </w:p>
        </w:tc>
        <w:tc>
          <w:tcPr>
            <w:tcW w:w="240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rupa zajęć</w:t>
            </w:r>
          </w:p>
        </w:tc>
        <w:tc>
          <w:tcPr>
            <w:tcW w:w="312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grupa zajęć obowiązkowych </w:t>
              <w:br/>
              <w:t>z zakresu kierunku studiów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acjonarne</w:t>
            </w:r>
          </w:p>
        </w:tc>
        <w:tc>
          <w:tcPr>
            <w:tcW w:w="240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realizacji</w:t>
            </w:r>
          </w:p>
        </w:tc>
        <w:tc>
          <w:tcPr>
            <w:tcW w:w="312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 uczelni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2</w:t>
            </w:r>
          </w:p>
        </w:tc>
        <w:tc>
          <w:tcPr>
            <w:tcW w:w="240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ęzyk wykładowy</w:t>
            </w:r>
          </w:p>
        </w:tc>
        <w:tc>
          <w:tcPr>
            <w:tcW w:w="312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lski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estr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2 lub 3 lub 4</w:t>
            </w:r>
          </w:p>
        </w:tc>
        <w:tc>
          <w:tcPr>
            <w:tcW w:w="240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punktów ECTS</w:t>
            </w:r>
          </w:p>
        </w:tc>
        <w:tc>
          <w:tcPr>
            <w:tcW w:w="312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fil kształcenia</w:t>
            </w:r>
          </w:p>
        </w:tc>
        <w:tc>
          <w:tcPr>
            <w:tcW w:w="18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gólno-akademicki</w:t>
            </w:r>
          </w:p>
        </w:tc>
        <w:tc>
          <w:tcPr>
            <w:tcW w:w="2405" w:type="dxa"/>
            <w:gridSpan w:val="2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liczenia</w:t>
            </w:r>
          </w:p>
        </w:tc>
        <w:tc>
          <w:tcPr>
            <w:tcW w:w="3120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iczenie z oceną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ednostka prowadząca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ntrum Kształcenia Nauczycieli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mię i nazwisko wykładowcy (wykładowców)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dpowiedzialny za przedmiot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rektor CKN – dr Paweł Śpica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rowadzący zajęcia </w:t>
              <w:br/>
              <w:t>z przedmiotu</w:t>
            </w:r>
          </w:p>
        </w:tc>
        <w:tc>
          <w:tcPr>
            <w:tcW w:w="5525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Paweł Śpic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dr Sandra Makowsk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Dorota Jaworska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y zajęć</w:t>
            </w:r>
          </w:p>
        </w:tc>
        <w:tc>
          <w:tcPr>
            <w:tcW w:w="87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jęć</w:t>
            </w:r>
          </w:p>
        </w:tc>
        <w:tc>
          <w:tcPr>
            <w:tcW w:w="95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</w:t>
            </w:r>
          </w:p>
        </w:tc>
        <w:tc>
          <w:tcPr>
            <w:tcW w:w="104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</w:t>
            </w:r>
          </w:p>
        </w:tc>
        <w:tc>
          <w:tcPr>
            <w:tcW w:w="136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aboratorium</w:t>
            </w:r>
          </w:p>
        </w:tc>
        <w:tc>
          <w:tcPr>
            <w:tcW w:w="95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jekt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inarium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zajęć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84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tym liczba godzin zajęć na odległość: 0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 i liczba godzin pracy</w:t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</w:t>
            </w:r>
          </w:p>
        </w:tc>
        <w:tc>
          <w:tcPr>
            <w:tcW w:w="240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zajęciach dydaktycznych, objętych planem studiów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konsultacjach</w:t>
            </w:r>
          </w:p>
        </w:tc>
        <w:tc>
          <w:tcPr>
            <w:tcW w:w="9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własna studenta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pracy studenta</w:t>
            </w:r>
          </w:p>
        </w:tc>
        <w:tc>
          <w:tcPr>
            <w:tcW w:w="240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</w:t>
            </w:r>
          </w:p>
        </w:tc>
        <w:tc>
          <w:tcPr>
            <w:tcW w:w="130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9</w:t>
            </w:r>
          </w:p>
        </w:tc>
        <w:tc>
          <w:tcPr>
            <w:tcW w:w="8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l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poznanie studentów z: teorią wychowania i podstawowymi obszarami pracy opiekuńczo-wychowawczej nauczyciela, procesami zachodzącymi w klasie szkolnej, zagadnieniami współpracy nauczyciela z rodziną ucznia i jego środowiskiem, problemami uczniów zaniedbanych i zagrożonych społecznie. Rozwijanie umiejętności w zakresie podstaw diagnozowania nauczycielskiego oraz budowania relacji z uczniami uznawanymi za trudnych wychowawczo. Uwrażliwienie na problemy społeczne dzieci i młodzieży oraz rolę wychowawcy w ich rozwiązywaniu.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y uczenia się przedmiotu</w:t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kierunkowy</w:t>
            </w:r>
          </w:p>
        </w:tc>
        <w:tc>
          <w:tcPr>
            <w:tcW w:w="240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z przedmiotu</w:t>
            </w:r>
          </w:p>
        </w:tc>
        <w:tc>
          <w:tcPr>
            <w:tcW w:w="3120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weryfikacji i oceny efektu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 1 Student/ka zna </w:t>
              <w:br/>
              <w:t xml:space="preserve">i rozumie: podstawy filozofii wychowania </w:t>
              <w:br/>
              <w:t xml:space="preserve">i aksjologii pedagogicznej, specyfikę głównych środowisk wychowawczych </w:t>
              <w:br/>
              <w:t xml:space="preserve">i procesów </w:t>
              <w:br/>
              <w:t>w nich zachodząc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4 Student/ka zna </w:t>
              <w:br/>
              <w:t xml:space="preserve">i rozumie: normy, procedury i dobre praktyki stosowane w działalności pedagogicznej (nauczanie </w:t>
              <w:br/>
              <w:t xml:space="preserve">w szkołach podstawowych </w:t>
              <w:br/>
              <w:t>i średnich ogólnokształcących, technikac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6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zróżnicowanie potrzeb edukacyjnych uczniów </w:t>
              <w:br/>
              <w:t xml:space="preserve">i wynikające z nich zadania szkoły dotyczące dostosowania organizacji procesu kształcenia </w:t>
              <w:br/>
              <w:t>i wychowan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7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sposoby projektowania </w:t>
              <w:br/>
              <w:t xml:space="preserve">i prowadzenia działań diagnostycznych </w:t>
              <w:br/>
              <w:t>w praktyce pedagogicznej.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1 Student/ka zna </w:t>
              <w:br/>
              <w:t xml:space="preserve">i rozumie: (B.2.W.3.) wychowanie w kontekście rozwoju: ontologiczne, aksjologiczne </w:t>
              <w:br/>
              <w:t xml:space="preserve">i antropologiczne podstawy wychowania; istotę </w:t>
              <w:br/>
              <w:t xml:space="preserve">i funkcje wychowania oraz proces wychowania, jego strukturę, właściwości </w:t>
              <w:br/>
              <w:t xml:space="preserve">i dynamikę; znaczenie współpracy rodziny ucznia i szkoły oraz szkoły </w:t>
              <w:br/>
              <w:t>ze środowiskiem pozaszkolny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4 Student/ka zna </w:t>
              <w:br/>
              <w:t xml:space="preserve">i rozumie: (B.2.W.4.) zasady pracy opiekuńczo-wychowawczej nauczyciela: obowiązki nauczyciela jako wychowawcy klasy; (B.2.W.4.) klasę szkolną jako grupę społeczną; procesy społeczne </w:t>
            </w:r>
            <w:r>
              <w:rPr>
                <w:rFonts w:eastAsia="Aptos" w:cs="Arial" w:ascii="Arial" w:hAnsi="Arial"/>
                <w:strike/>
                <w:kern w:val="2"/>
                <w:sz w:val="18"/>
                <w:szCs w:val="18"/>
                <w:lang w:val="pl-PL" w:eastAsia="en-US" w:bidi="ar-SA"/>
              </w:rPr>
              <w:t xml:space="preserve">zachodzące 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w klasi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6 Student/ka zna </w:t>
              <w:br/>
              <w:t xml:space="preserve">i rozumie: (B.2.W.4.) problemy dzieci zaniedbanych </w:t>
              <w:br/>
              <w:t xml:space="preserve">i pozbawionych opieki oraz szkolną sytuację dzieci </w:t>
              <w:br/>
              <w:t xml:space="preserve">z doświadczeniem migracyjnym; problematykę dziecka </w:t>
              <w:br/>
              <w:t xml:space="preserve">w sytuacji kryzysowej lub traumatycznej; zagrożenia dzieci i młodzieży: zjawiska agresji i przemocy, w tym agresji elektronicznej oraz uzależnień, w tym od środków psychoaktywnych </w:t>
              <w:br/>
              <w:t xml:space="preserve">i komputera, zagadnienia związane z grupami nieformalnymi, podkulturami młodzieżowymi i sektam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7 Student/ka zna </w:t>
              <w:br/>
              <w:t xml:space="preserve">i rozumie praktyczną przydatność nauczycielskiej diagnozy uczniów, zwłaszcza zaniedbanych społecznie </w:t>
              <w:br/>
              <w:t xml:space="preserve">i uzależniony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12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4] test/egzamin - ustny lub pise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 Student/ka potrafi: obserwować sytuacje i zdarzenia pedagogiczne, analizować je </w:t>
              <w:br/>
              <w:t>z wykorzystaniem wiedzy pedagogiczno-psychologicznej oraz proponować rozwiązania problem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2 Student/ka potrafi: pracować z dziećmi ze specjalnymi potrzebami edukacyjnymi, </w:t>
              <w:br/>
              <w:t xml:space="preserve">w tym z dziećmi </w:t>
              <w:br/>
              <w:t xml:space="preserve">z trudnościami adaptacyjnymi związanymi </w:t>
              <w:br/>
              <w:t xml:space="preserve">z doświadczeniem migracyjnym, pochodzącymi ze środowisk zróżnicowanych pod względem kulturowym lub </w:t>
              <w:br/>
              <w:t>z ograniczoną znajomością języka polski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3 Student/ka potrafi: odpowiedzialnie organizować pracę szkolną oraz pozaszkolną ucznia, </w:t>
              <w:br/>
              <w:t>z poszanowaniem jego prawa do odpoczynku.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 Student/ka potrafi: (B.2.U.5.) rozpoznawać sytuację zagrożeń i uzależnień uczniów, (B.2.U.4.)</w:t>
            </w:r>
            <w:r>
              <w:rPr>
                <w:rFonts w:eastAsia="Aptos" w:cs="Arial" w:ascii="Arial" w:hAnsi="Arial"/>
                <w:strike/>
                <w:kern w:val="2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nawiązywać współpracę </w:t>
              <w:br/>
              <w:t xml:space="preserve">z nauczycielami oraz </w:t>
              <w:br/>
              <w:t xml:space="preserve">ze środowiskiem pozaszkolny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2 Student/ka potrafi pracować z dziećmi </w:t>
              <w:br/>
              <w:t xml:space="preserve">z trudnościami adaptacyjnymi związanymi </w:t>
              <w:br/>
              <w:t xml:space="preserve">z doświadczeniem migracyjnym, pochodzącymi ze środowisk zróżnicowanych pod względem kulturowym lub z ograniczoną znajomością języka polskieg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3 Student/ka potrafi stosownie do potrzeb ucznia pomagać </w:t>
              <w:br/>
              <w:t>w organizowaniu pracy szkolnej oraz pozaszkolnej ucznia, szanując jego prawo do odpoczynk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12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4] test/egzamin - ustny lub pise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8] obserwacja samodzielnej lub zespołowej pracy studenta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2 Student/ka jest gotowy/a do budowania relacji opartej na wzajemnym zaufaniu między wszystkimi podmiotami procesu wychowania </w:t>
              <w:br/>
              <w:t>i kształcenia, w tym rodzicami lub opiekunami ucznia, oraz włączania ich w działania sprzyjające efektywności edukacyjn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3 Student/ka jest gotowy/a do porozumiewania się z osobami pochodzącymi </w:t>
              <w:br/>
              <w:t xml:space="preserve">z różnych środowisk i o różnej kondycji emocjonalnej, dialogowego rozwiązywania konfliktów oraz tworzenia dobrej atmosfery dla komunikacji </w:t>
              <w:br/>
              <w:t xml:space="preserve">w klasie szkolnej </w:t>
              <w:br/>
              <w:t>i poza ni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5 Student/ka jest gotowy/a do rozpoznawania specyfiki środowiska lokalnego </w:t>
              <w:br/>
              <w:t>i podejmowania współpracy na rzecz dobra uczniów i tego środowis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7 Student/ka jest gotowy/a do pracy w zespole, pełnienia w nim różnych ról oraz współpracy </w:t>
              <w:br/>
              <w:t>z nauczycielami, pedagogami, specjalistami, rodzicami lub opiekunami uczniów i innymi członkami społeczności szkolnej i lokalnej.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2 Student/ka jest gotowy/a do budowania relacji opartej na wzajemnym zaufaniu między wszystkimi podmiotami procesu wychowania i kształcenia, </w:t>
              <w:br/>
              <w:t xml:space="preserve">w tym rodzicami lub opiekunami uczni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3 Student/ka jest gotowy/a do (B.2.K1.) okazywania empatii uczniom oraz zapewniania im wsparcia i pomocy; porozumiewania się </w:t>
              <w:br/>
              <w:t xml:space="preserve">z osobami pochodzącymi </w:t>
              <w:br/>
              <w:t xml:space="preserve">z różnych kultur, w tym </w:t>
              <w:br/>
              <w:t>z uczniami</w:t>
              <w:br/>
              <w:t xml:space="preserve">z doświadczeniem migracyjny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5 Student/ka jest gotowy/a do rozpoznawania specyfiki środowiska lokalnego </w:t>
              <w:br/>
              <w:t xml:space="preserve">i podejmowania współpracy na rzecz dobra uczniów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7 Student/ka jest gotowy/a do współpracy </w:t>
              <w:br/>
              <w:t xml:space="preserve">z nauczycielami, pedagogami, specjalistami, rodzicami lub opiekunami uczniów i innymi członkami społeczności szkolnej </w:t>
              <w:br/>
              <w:t>i lokalnej.</w:t>
            </w:r>
          </w:p>
        </w:tc>
        <w:tc>
          <w:tcPr>
            <w:tcW w:w="312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8] obserwacja samodzielnej lub zespołowej pracy studenta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reści przedmiotu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/>
                <w:kern w:val="2"/>
                <w:lang w:val="pl-PL" w:eastAsia="en-US" w:bidi="ar-SA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(21)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y (16 godzi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. Nauczyciel jako wychowawca klasy (8 godz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. Podstawy pedagogiki i edukacji dla nauczycieli, system pojęciowy i pola badawcz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. Wychowanie w kontekście rozwoju: ontologiczne, aksjologiczne i antropologiczne podstawy wychowania; istota i funkcje wychowania oraz proces wychowania, jego struktura, właściwości i dynamik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. Zasady pracy opiekuńczo-wychowawczej nauczyciela: obowiązki nauczyciela jako wychowawcy klasy, nauczyciel wobec procesów społecznych zachodzących w klasie szkolnej, przestrzeganie zasad BHP w pracy nauczyciel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. Współpraca nauczyciela ze środowiskiem pozaszkolnym i z rodziną ucznia, nawiązywanie współpracy z innymi nauczycielami i środowiskiem pozaszkolny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I. Praca z uczniami zaniedbanymi i zagrożonymi społecznie (4 godz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. Zapoznanie z teoriami rozumienia kryzysu, przedstawienie modeli interwencji oraz podstawowych sposobów prowadzenia działań o charakterze interwencyjnym względem uczniów zaniedbanych i zagrożonych społeczn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. Zachowania agresywne i autoagresywne u uczniów, zapoznanie z charakterystyką zjawiska; zamachy samobójcze jako szczególna forma kryzys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II. Praca z uczniami z doświadczeniem migracyjnym (4 godz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1. Sytuacja szkolna dzieci z doświadczeniem migracyjnym (konsekwencje migracji </w:t>
              <w:br/>
              <w:t>i uchodźstwa a proces adaptacji do warunków edukacji w szkole polskiej, specjalne potrzeby edukacyjne uczniów z doświadczeniem migracyjnym, podstawy prawne kształcenia cudzoziemców w polskim systemie oświaty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2. Praca w klasie wielokulturowej, narzędzia do pracy dydaktyczno-wychowawczej </w:t>
              <w:br/>
              <w:t>z uczniami z doświadczeniem migracyjnym, nauczyciel jako animator integra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 (4 godz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1. Metody rozpoznawania zjawisk, takich jak: przemoc fizyczna, psychiczna, seksualna, zaniedbanie. Zasady budowania relacji wychowawczej z uczniami zaniedbanymi </w:t>
              <w:br/>
              <w:t>i zagrożonymi społeczn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. Uzależnienie (w tym uzależnienie behawioralne), rozpoznawanie uzależnień uczniów; dzieci i młodzież w grupach nieformalnych, podkulturach młodzieżowych i sektach.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magania wstępne i dodatkowe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branie specjalności nauczycielskiej na kierunku studiów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oby i kryteria oceniania osiąganych efektów uczenia się</w:t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oceniania (składowe)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óg zaliczeniowy</w:t>
            </w:r>
          </w:p>
        </w:tc>
        <w:tc>
          <w:tcPr>
            <w:tcW w:w="216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kładowa oceny końcowej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Warunkiem dopuszczenia studenta do zaliczenia końcowego jest obecność na zajęciach i aktywny udział </w:t>
              <w:br/>
              <w:t>w ćwiczeniach oraz poprawne wykonanie wszystkich zadań realizowanych podczas ćwiczeń.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.0%</w:t>
            </w:r>
          </w:p>
        </w:tc>
        <w:tc>
          <w:tcPr>
            <w:tcW w:w="216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.0%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znajomości treści programowych oraz opanowania efektów uczenia się, wyrażony zakresem poprawnie udzielone odpowiedzi w teście (co najmniej 51% poprawnie udzielonych odpowiedzi).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1.0%</w:t>
            </w:r>
          </w:p>
        </w:tc>
        <w:tc>
          <w:tcPr>
            <w:tcW w:w="216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.0%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ecana lista lektur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dstawowa lista lektur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teratura wymagana do ostatecznego zaliczenia zajęć (zdania egzaminu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edagogika, t. 1, red. B. Śliwerski, Gdańsk 2006 (rozdz.: 2, 5, 6).Pedagogika, t. 4, red. B. Śliwerski, Gdańsk 2010 (rozdz.: 9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Wiśniewska E., Praca wychowawcza nauczyciela: wybrane obszary </w:t>
              <w:br/>
              <w:t>i problemy, Płock 2020 (rozdz.: 3, 4, 6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oklek R., Chojnacka M., Profilaktyka patologii społecznych </w:t>
              <w:br/>
              <w:t>w szkole. Kompendium wiedzy dla studentów i nauczycieli, Kalisz 2013 (rozdz.: 1, 2, 3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czniowie z różnych kultur w szkole, red. B. Lachowicz B., Warszawa 2015 (rozdz.: 1, 3, 5)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zupełniająca lista lektur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Brak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ykładowe zagadnienia/przykładowe pytania/realizowane zadania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ktyki zawodowe w ramach przedmiotu</w:t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ie dotyczy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a6b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a6b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a6b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a6b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a6b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a6b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a6b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a6b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a6b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a6b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a6b3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a6b3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a6b3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a6b3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a6b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a6b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a6b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6b3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a6b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6b3b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51e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5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a6b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a6b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a6b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6b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a6b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a6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5</Pages>
  <Words>1507</Words>
  <Characters>9046</Characters>
  <CharactersWithSpaces>1053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6:00Z</dcterms:created>
  <dc:creator>Anna Smykowska</dc:creator>
  <dc:description/>
  <dc:language>en-US</dc:language>
  <cp:lastModifiedBy>Pawel Śpica</cp:lastModifiedBy>
  <dcterms:modified xsi:type="dcterms:W3CDTF">2025-03-13T09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