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Podstawy dydaktyki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9"/>
        <w:gridCol w:w="752"/>
        <w:gridCol w:w="850"/>
        <w:gridCol w:w="1133"/>
        <w:gridCol w:w="1321"/>
        <w:gridCol w:w="1179"/>
        <w:gridCol w:w="391"/>
        <w:gridCol w:w="1099"/>
        <w:gridCol w:w="946"/>
      </w:tblGrid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671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y dydaktyki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 lub 6</w:t>
            </w:r>
          </w:p>
        </w:tc>
        <w:tc>
          <w:tcPr>
            <w:tcW w:w="24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454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615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671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6069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Ryta Suska-Wróbel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21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17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9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46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671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109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9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45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157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09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94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0</w:t>
            </w:r>
          </w:p>
        </w:tc>
      </w:tr>
      <w:tr>
        <w:trPr/>
        <w:tc>
          <w:tcPr>
            <w:tcW w:w="1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671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ze zróżnicowanymi paradygmatycznie koncepcjami dydaktyki, przykładami ich wdrożeń i rolą przypisywaną w nich nauczycielowi i jego autonomii. Zapoznanie z pojęciami </w:t>
              <w:br/>
              <w:t xml:space="preserve">i działaniami kluczowymi dla pracy dydaktycznej nauczyciela, ujętymi z różnych perspektyw paradygmatycznych. Przedstawienie teoretycznych i społecznych przesłanek dominującego </w:t>
              <w:br/>
              <w:t xml:space="preserve">w Polsce modelu kształcenia oraz zalet i ograniczeń wytworzonej w jego ramach codzienności edukacyjnej. Przygotowanie do działań dydaktycznych w klasie szkolnej, powiązanych </w:t>
              <w:br/>
              <w:t>z refleksją na temat ich silnych stron i ograniczeń. Stworzenie podstaw do podejmowania twórczej i krytycznej refleksji nad własną praktyką.</w:t>
            </w:r>
          </w:p>
        </w:tc>
      </w:tr>
      <w:tr>
        <w:trPr/>
        <w:tc>
          <w:tcPr>
            <w:tcW w:w="1919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0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45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615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klasyczne </w:t>
              <w:br/>
              <w:t xml:space="preserve">i współczesne teorie rozwoju człowieka, wychowania, uczenia się </w:t>
              <w:br/>
              <w:t>i nauczania lub kształcenia oraz ich wartości aplikacyj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normy, procedury </w:t>
              <w:br/>
              <w:t xml:space="preserve">i dobre praktyki stosowane </w:t>
              <w:br/>
              <w:t xml:space="preserve">w działalności pedagogicznej (nauczanie </w:t>
              <w:br/>
              <w:t xml:space="preserve">w szkołach podstawowych </w:t>
              <w:br/>
              <w:t>i średnich ogólnokształcących, technikach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5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metody nauczania </w:t>
              <w:br/>
              <w:t>i doboru efektywnych środków dydaktycznych, w tym zasobów internetowych, wspomagających nauczanie przedmiotu lub prowadzenie zajęć z uwzględnieniem zróżnicowanych potrzeb edukacyjnych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6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różnicowanie potrzeb edukacyjnych uczniów </w:t>
              <w:br/>
              <w:t xml:space="preserve">i wynikające </w:t>
              <w:br/>
              <w:t xml:space="preserve">z nich zadania szkoły dotyczące dostosowania organizacji procesu kształcenia </w:t>
              <w:br/>
              <w:t>i wych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4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treści nauczania </w:t>
              <w:br/>
              <w:t>i typowe trudności uczniów związane z ich opanowani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sposoby projektowania </w:t>
              <w:br/>
              <w:t>i prowadzenia działań diagnostycznych w praktyce pedagogicz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rolę nauczyciela lub wychowawcy </w:t>
              <w:br/>
              <w:t xml:space="preserve">w modelowaniu postaw </w:t>
              <w:br/>
              <w:t>i zachowań uczniów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2 Student/ka zna </w:t>
              <w:br/>
              <w:t xml:space="preserve">i rozumie: (C.W.1.) usytuowanie dydaktyki </w:t>
              <w:br/>
              <w:t xml:space="preserve">w zakresie pedagogiki, </w:t>
              <w:br/>
              <w:t xml:space="preserve">a także przedmiot i zadania współczesnej dydaktyki oraz relację dydaktyki ogólnej </w:t>
              <w:br/>
              <w:t xml:space="preserve">do dydaktyk szczegółowych. (C.W.3.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spółczesne koncepcje nauczania i cele kształcenia – źródła, sposoby ich formuł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raz ich rodzaje; zasady dydaktyki, metody nauczania, treści nauczania i organizacj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cesu kształcenia oraz pracy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4 i CKN_W15 Student/ka zna i rozumi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C.W4.) zagadnienie lekcji jako jednostki dydaktycznej oraz jej budowę, modele lekcji i sztukę prowadzenia lekcji, a także style </w:t>
              <w:br/>
              <w:t>i techniki pracy z uczniami; interakcje w klasie; środ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dakty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6 i CKN_W14 Student/ka zna i rozumie: (C.W.5.) konieczność projektowania działań edukacyjnych dostosowanych do zróżnicowa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trzeb i możliwości uczniów, w szczególności możliwości psychofizycznych ora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empa uczenia się, a także potrzebę i sposoby wyrównywania szans edukacyjnych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naczenie odkrywania oraz rozwijania predyspozycji </w:t>
              <w:br/>
              <w:t xml:space="preserve">i uzdolnień oraz zagadnienia związane </w:t>
              <w:br/>
              <w:t xml:space="preserve">z przygotowaniem uczniów do udziału w konkursach </w:t>
              <w:br/>
              <w:t>i olimpiada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edmiotowych; autonomię dydaktyczną nauczyciel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7 Student/ka zna </w:t>
              <w:br/>
              <w:t xml:space="preserve">i rozumie: (C.W.6.) sposoby i znaczenie oceniania osiągnięć szkolnych uczniów: ocenianie kształtujące w kontekście efektywności nauczania, wewnątrzszkolny system oceniania, rodzaje </w:t>
              <w:br/>
              <w:t xml:space="preserve">i sposoby przeprowadzania sprawdzianów i egzaminów zewnętrznych; tematykę oceny efektywności dydaktycznej nauczyciela </w:t>
              <w:br/>
              <w:t>i jakości działalności szkoły oraz edukacyjną wartość dodaną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C.W.2) zagadnienie klasy szkolnej jako środowiska edukacyjnego: style kierowania klasą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blem ładu i dyscypliny, procesy społeczne w klasie, integrację klasy szkolnej, tworzenie środowiska sprzyjającego postępom </w:t>
              <w:br/>
              <w:t>w nauce oraz sposób nauczania w klasie zróżnicowanej pod względem poznawczym, kulturowym, statusu społecznego lub materialnego.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</w:t>
              <w:br/>
              <w:t>i zdarzenia pedagogiczne, analizować je z wykorzystaniem wiedzy pedagogiczno-psychologicznej oraz proponować rozwiązania problem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adekwatnie dobierać, tworzyć </w:t>
              <w:br/>
              <w:t xml:space="preserve">i dostosowywać do zróżnicowanych potrzeb uczniów materiały </w:t>
              <w:br/>
              <w:t xml:space="preserve">i środki, w tym </w:t>
              <w:br/>
              <w:t xml:space="preserve">z zakresu technologii informacyjno-komunikacyjnej, oraz metody pracy w celu samodzielnego projektowania </w:t>
              <w:br/>
              <w:t>i efektywnego realizowania działań pedagogicznych, dydaktycznych, wychowawczych i opiekuńcz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6 Student/ka potrafi: tworzyć sytuacje wychowawczo-dydaktyczne motywujące uczniów do nauki i pracy nad sobą, analizować ich skuteczność oraz modyfikować działania w celu uzyskania pożądanych efektów wychowania </w:t>
              <w:br/>
              <w:t>i kształce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8 Student/ka potrafi: rozwijać kreatywność </w:t>
              <w:br/>
              <w:t>i umiejętność samodzielnego, krytycznego myślenia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7 Student/ka potrafi: podejmować pracę z uczniami rozbudzającą ich zainteresowania i rozwijającą ich uzdolnienia, właściwie dobierać treści nauczania, zadania i formy pracy w ramach samokształcenia oraz promować osiągnięcia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0 Student/ka potrafi: wykorzystywać proces oceniania i udzielania informacji zwrotnych do stymulowania uczniów w ich pracy nad własnym rozwoj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1 Student/ka potrafi: monitorować postępy uczniów, ich aktywność </w:t>
              <w:br/>
              <w:t xml:space="preserve">i uczestnictwo </w:t>
              <w:br/>
              <w:t>w życiu społecznym szkoły.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, CKN_U2, CKN_U6 </w:t>
              <w:br/>
              <w:t>i CKN_U8 Student/ka potrafi: (C.U.1.) zidentyfikować potrzeby dostosowania metod pracy do klasy zróżnicowanej p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zględem poznawczym, kulturowym, statusu społecznego lub materialnego; (C.U.2.) zaprojektować działania służące integracji klasy szkolnej; (C.U.3.) dobierać metody nauczania do nauczanych treści i zorganizować pracę uczniów; (C.U.4.) wybrać model lekcji i zaprojektować jej strukturę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7 Student/ka potrafi: (C.U.5.) zaplanować pracę z uczniem zdolnym, przygotowującą go do udziału w konkurs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edmiotowym lub współzawodnictwie sportow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0 i CKN_U11 Student/ka potrafi: (C.U.6.) dokonać oceny pracy ucznia i zaprezentować ją w formie oceny kształtującej; świadomie posługiwać się </w:t>
              <w:br/>
              <w:t xml:space="preserve">w procesie oceniania różnymi formami gromadzenia danych do oceny oraz odmianami informacji zwrotnej, dostosowanej do potrzeb ucznia i stymulującej go do pracy nad własnym rozwojem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owy/a do budowania relacji opartej na wzajemnym zaufaniu między wszystkimi podmiotami procesu wychowania </w:t>
              <w:br/>
              <w:t xml:space="preserve">i kształcenia, </w:t>
              <w:br/>
              <w:t xml:space="preserve">w tym rodzicami lub opiekunami ucznia, oraz włączania ich </w:t>
              <w:br/>
              <w:t>w działania sprzyjające efektywności edukacyj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6 Student/ka jest gotowy/a do projektowania działań zmierzających do rozwoju szkoły lub placówki systemu oświaty oraz stymulowania poprawy jakości pracy tych instytu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w zespole, pełnienia w nim różnych ról oraz współpracy </w:t>
              <w:br/>
              <w:t xml:space="preserve">z nauczycielami, pedagogami, specjalistami, rodzicami lub opiekunami uczniów i innymi członkami społeczności szkolnej </w:t>
              <w:br/>
              <w:t>i lokalnej.</w:t>
            </w:r>
          </w:p>
        </w:tc>
        <w:tc>
          <w:tcPr>
            <w:tcW w:w="2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2 Student/ka jest gotowy/a do: (C.K.1.) twórczego poszukiwania najlepszych rozwiązań dydaktycznych sprzyjających postęp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6 Student/ka jest gotowy/a do projektowania działań zmierzających stymulowania poprawy jakości pracy własnej </w:t>
              <w:br/>
              <w:t xml:space="preserve">i szkoły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7 Student/ka jest gotowy/a do pracy </w:t>
              <w:br/>
              <w:t xml:space="preserve">w zespole, pełnienia w nim różnych ról oraz współpracy z innymi nauczycielami </w:t>
              <w:br/>
              <w:t>w celu wdrażania innowacyjnych rozwiązań dydaktycznych.</w:t>
            </w:r>
          </w:p>
        </w:tc>
        <w:tc>
          <w:tcPr>
            <w:tcW w:w="361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30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Pograniczny charakter dydaktyki jako subdyscypliny naukowej pedagogiki: jej powiązania </w:t>
              <w:br/>
              <w:t>z psychologią, filozofią i socjologią edukacji, oraz kontekstem praktycznym, w tym z wiedzą potoczną, indywidualnymi teoriami nauczyciela, regulacjami prawnymi określonego systemu oświatow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Zróżnicowanie paradygmatyczne koncepcji dydaktycznych (mapa paradygmatów) i jego konsekwencje dla myślenia pracy nauczyciela, w tym rozumienia celów, metod i treści kształcenia oraz oceniania, a także projektowania działań dydaktycznych, uwzgledniających zróżnicowanie poznawcze, emocjonalne i społeczne uczni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Koncepcje wiedzy, uczenia się i nauczania w perspektywie paradygmatycz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Zróżnicowanie myślenia o wpieraniu rozwoju ucznia i strategiach motywacyjnych stosowanych przez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Rola nieformalnego nauczycielskiego diagnozowania umiejętności uczniów w procesie indywidualizacji kształcenia. Zakres autonomii nauczyciela w poszczególnych ujęciach paradygmatycz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6. Klasyczne i alternatywne założenia dotyczące lekcji jako jednostki dydaktycznej, jej budowy </w:t>
              <w:br/>
              <w:t>i modeli, technik pracy oraz wykorzystania środków dydaktycznych, w tym zasobów internetow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7. Dydaktyka normatywna i instrukcyjna jako modele dominujące w polskiej szko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8. Rola podstawy programowej jako źródła celów i treści kształcenia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. Miejsce oceniania w obiektywistycznie rozumianym procesie kształcenia i w systemie oświatow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. Prawne regulacje dotyczące oceni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1. Różne rodzaje i funkcje oceniania szkolneg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2. Ocenianie szkolne a egzaminy zewnętrzne. Wewnątrzszkolne systemy oceni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3. Zagadnienie wyrównywania szans w ujęciu dydaktyki obiektywistycznej i roli przypisywanej egzaminom zewnętrznym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4. Klasa szkolna jako środowisko edukacyjne a zarazem środowisko pracy różnych nauczycieli, odmiennie rozumiejących swoją rolę oraz stosujących odmienne strategie pracy dydaktycznej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5. Lokalne uwarunkowania funkcjonowania klasy szkolnej jako przesłanka do projektowania zindywidualizowa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6. Odmienności w paradygmatycznym rozumieniu kategorii indywidualizacja kształcenia </w:t>
              <w:br/>
              <w:t>i samodzielność ucznia. Inne niż klasa szkolne środowiska dydaktycz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10 godz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Analiza modelowych rozwiązań dydaktycznych podjęta z perspektywy odmiennych paradygmatów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2. Analiza dydaktycznych zdarzeń krytycznych i projektowanie rozwiązań osadzonych </w:t>
              <w:br/>
              <w:t>w założeniach opozycyjnych podejść paradygmaty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Identyfikacja mocnych i słabych stron zaproponowanych rozwiązań.</w:t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liczenie z wynikiem pozytywnym przedmiotu: Rozwój ucznia: jego konteksty oraz zaburzenia. Orientowanie się w psychologicznych prawidłowościach rozwoju jednostki oraz </w:t>
              <w:br/>
              <w:t>w podstawowych uwarunkowaniach procesów uczenia się.</w:t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3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43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1919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. Klus-Stańska (2018), Paradygmaty dydaktyki. Myśleć teorią o praktyce. Warszawa: PWN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. Szyling, (2011, 2017), Nauczycielskie praktyki oceniania poza standardami. Kraków: IMPULS, rozdziały I i I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. Mietzel (2003), Psychologia kształcenia. Gdańsk, GWP, rozdziały 1 5.A.2. studiowana samodzielnie przez studen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. Barnes (1988), Nauczyciel i uczniowie. Od porozumiewania się do kształcenia. Warszawa WSiP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. Okoń (2003), Wprowadzenie do dydaktyki ogólnej. Warszawa, Wydawnictwo Akademickie Żak, cz. I i II. Strony internetowe: http://www.edunews.pl/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. Szyling, O informacji zwrotnej i jej relacjach z uczeniem się. Ku dydaktycznej refleksji nad perspektywą zmiany w kształceniu akademickim w Polsce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Aptos" w:cs="Arial" w:ascii="Arial" w:hAnsi="Arial"/>
                  <w:kern w:val="2"/>
                  <w:sz w:val="18"/>
                  <w:szCs w:val="18"/>
                  <w:lang w:val="pl-PL" w:eastAsia="en-US" w:bidi="ar-SA"/>
                </w:rPr>
                <w:t>https://kwartalnikpedagogiczny.pl/resources/html/article/details?id=182655&amp;language=pl</w:t>
              </w:r>
            </w:hyperlink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. Klus-Stańska (2010), Dydaktyka wobec chaosu pojęć i zdarzeń. Wydawnictwo Akademickie Żak: Warszawa 2010, s. 209-244.</w:t>
            </w:r>
          </w:p>
        </w:tc>
      </w:tr>
      <w:tr>
        <w:trPr/>
        <w:tc>
          <w:tcPr>
            <w:tcW w:w="1919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6069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671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1919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671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character" w:styleId="InternetLink">
    <w:name w:val="Hyperlink"/>
    <w:basedOn w:val="DefaultParagraphFont"/>
    <w:uiPriority w:val="99"/>
    <w:unhideWhenUsed/>
    <w:rsid w:val="003450c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450c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wartalnikpedagogiczny.pl/resources/html/article/details?id=182655&amp;language=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7</Pages>
  <Words>1965</Words>
  <Characters>11792</Characters>
  <CharactersWithSpaces>137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8:00Z</dcterms:created>
  <dc:creator>Anna Smykowska</dc:creator>
  <dc:description/>
  <dc:language>en-US</dc:language>
  <cp:lastModifiedBy>Pawel Śpica</cp:lastModifiedBy>
  <dcterms:modified xsi:type="dcterms:W3CDTF">2025-03-13T09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