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KŁADANYCH EFEKTÓW UCZENIA SIĘ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TANDARD KSZTAŁCENIA PRZYGOTOWUJĄCEGO DO WYKONYWANIA ZAWODU NAUCZYCIELA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DUŁ PSYCHOLOGICZNO-PEDAGOGICZNY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wg Obwieszczenia Ministra Edukacji i Nauki z dnia 6 kwietnia 2021 w/s ogłoszenia jednolitego tekstu rozporządzenia Ministra Nauki i Szkolnictwa Wyższego w sprawie standardów kształcenia przygotowującego do wykonywania zawodu nauczyciela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34"/>
        <w:gridCol w:w="2127"/>
        <w:gridCol w:w="7086"/>
        <w:gridCol w:w="4536"/>
      </w:tblGrid>
      <w:tr>
        <w:trPr>
          <w:tblHeader w:val="true"/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mbol ef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dniesienie do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uniwersalnych charakterystyk poziomów PRK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charakterystyk drugiego stopnia PR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EKTY UCZENIA SI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Rozporządzenia Ministra Nauki i Szkolnictwa Wyższ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sdt>
              <w:sdtPr>
                <w:id w:val="997998456"/>
              </w:sdtPr>
              <w:sdtContent>
                <w:sdt>
                  <w:sdtPr>
                    <w:showingPlcHdr/>
                  </w:sdtPr>
                  <w:sdtContent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    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/>
                <w:bCs/>
              </w:rPr>
              <w:t>Przedmiot realizujący dany efekt</w:t>
            </w:r>
          </w:p>
        </w:tc>
      </w:tr>
      <w:tr>
        <w:trPr>
          <w:trHeight w:val="40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solwent zna i rozumie: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dstawy filozofii wychowania i aksjologii pedagogicznej, specyfikę głównych środowisk wychowawczych i procesów w nich zachodzących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235"/>
              </w:rPr>
            </w:pPr>
            <w:r>
              <w:rPr>
                <w:rFonts w:cs="Times New Roman" w:ascii="Times New Roman" w:hAnsi="Times New Roman"/>
              </w:rPr>
              <w:t>CKN_W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yczne i współczesne teorie rozwoju człowieka, wychowania, uczenia się i nauczania lub kształcenia oraz ich wartości aplik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rolę nauczyciela lub wychowawcy w modelowaniu postaw i zachowań uczniów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normy, procedury i dobre praktyki stosowane w działalności pedagogicznej (nauczanie w szkołach podstawowych i średnich ogólnokształcących, technikach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zagadnienie edukacji włączającej, a także sposoby realizacji zasady inkluz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nia się i specyficzne potrzeby edukacyjne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zróżnicowanie potrzeb edukacyjnych uczniów i wynikające z nich zadania szkoły dotyczące dostosowania organizacji procesu kształcenia i wych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sposoby projektowania i prowadzenia działań diagnostycznych w praktyce pedagogicznej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 P6S_W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U_W P7S_W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strukturę i funkcje systemu oświaty – cele, podstawy prawne, organizację i funkcjonowanie instytucji edukacyjnych, wychowawczych i opiekuńczych, a także alternatywne formy edukacji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podstawy prawne systemu oświaty niezbędne do prawidłowego realizowania prowadzonych działań edukacyjnych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prawa dziecka i osoby z niepełnosprawności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zasady bezpieczeństwa i higieny pracy w instytucjach edukacyjnych, wychowawczych i opiekuńczych oraz odpowiedzialności prawnej nauczyciela w tym zakresie, a także zasady udzielania pierwszej pomocy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N_W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procesy komunikowania interpersonalnego i społecznego oraz ich prawidłowości i zakłóc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podstawy funkcjonowania i patologie aparatu mowy, zasady emisji głosu, podstawy funkcjonowania narządu wzroku i równowagi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języka, dykcja i emisja głosu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treści nauczania i typowe trudności uczniów związane z ich opanowanie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W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 P6S_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W P7S_W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metody nauczania i doboru efektywnych środków dydaktycznych, w tym zasobów internetowych, wspomagających nauczanie przedmiotu lub prowadzenie zajęć, z uwzględnieniem zróżnicowanych potrzeb edukacyjnych uczni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odstawy dydaktyki</w:t>
            </w:r>
          </w:p>
        </w:tc>
      </w:tr>
      <w:tr>
        <w:trPr>
          <w:trHeight w:val="52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solwent potrafi:</w:t>
            </w:r>
          </w:p>
        </w:tc>
      </w:tr>
      <w:tr>
        <w:trPr>
          <w:trHeight w:val="1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bserwować sytuacje i zdarzenia pedagogiczne, analizować je z wykorzystaniem wiedzy pedagogiczno-psychologicznej oraz proponować rozwiązania problem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rozpoznawać potrzeby, możliwości i uzdolnienia uczniów oraz projektować i prowadzić działania wspierające integralny rozwój uczniów, ich aktywność i uczestnictwo w procesie kształcenia i wychowania oraz w życiu społe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rojektować i realizować programy nauczania z uwzględnieniem zróżnicowanych potrzeb edukacyjnych uczniów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projektować i realizować programy wychowawczo-profilaktyczne w zakresie treści i działań wychowawczych i profilaktycznych skierowanych do uczniów, ich rodziców lub opiekunów i nauczycieli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tworzyć sytuacje wychowawczo-dydaktyczne motywujące uczniów do nauki i pracy nad sobą, analizować ich skuteczność oraz modyfikować działania w celu uzyskania pożądanych efektów wychowania i kształc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odejmować pracę z uczniami rozbudzającą ich zainteresowania i rozwijającą ich uzdolnienia, właściwie dobierać treści nauczania, zadania i formy pracy w ramach samokształcenia oraz promować osiągnięcia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rozwijać kreatywność i umiejętność samodzielnego, krytycznego myślenia uczniów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skutecznie animować i monitorować realizację zespołowych działań edukacyjnych uczniów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wykorzystywać proces oceniania i udzielania informacji zwrotnych do stymulowania uczniów w ich pracy nad własnym rozwoje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monitorować postępy uczniów, ich aktywność i uczestnictwo w życiu społecznym szkoły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1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pracować z dziećmi ze specjalnymi potrzebami edukacyjnymi, w tym z dziećmi z trudnościami adaptacyjnymi związanymi z doświadczeniem migracyjnym, pochodzącymi ze środowisk zróżnicowanych pod względem kulturowym lub z ograniczoną znajomością języka polskiego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odpowiedzialnie organizować pracę szkolną oraz pozaszkolną ucznia, z poszanowaniem jego prawa do odpoczynku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skutecznie realizować działania wspomagające uczniów w świadomym i odpowiedzialnym podejmowaniu decyzji edukacyjnych i zawodowych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poprawnie posługiwać się językiem polskim i poprawnie oraz adekwatnie do wieku uczniów posługiwać się terminologią przedmiotu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języka, dykcja i emisja gło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posługiwać się aparatem mowy zgodnie z zasadami emisji głosu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języka, dykcja i emisja głosu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udzielać pierwszej pomo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U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 P6S_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U P7S_U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samodzielne rozwijać wiedzę i umiejętności pedagogiczne z wykorzystaniem różnych źródeł, w tym obcojęzycznych, i 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olwent jest gotów do: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105138897"/>
            <w:r>
              <w:rPr>
                <w:rFonts w:cs="Times New Roman" w:ascii="Times New Roman" w:hAnsi="Times New Roman"/>
              </w:rPr>
              <w:t>1) posługiwania się uniwersalnymi zasadami i normami etycznymi w działalności zawodowej, kierując się szacunkiem dla każdego człowieka;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ój ucznia: jego konteksty oraz zaburzenia Komunikacja w eduk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budowania relacji opartej na wzajemnym zaufaniu między wszystkimi podmiotami procesu wychowania i kształcenia, w tym rodzicami lub opiekunami ucznia, oraz włączania ich w działania sprzyjające efektywności edukacyjnej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105138856"/>
            <w:r>
              <w:rPr>
                <w:rFonts w:cs="Times New Roman" w:ascii="Times New Roman" w:hAnsi="Times New Roman"/>
              </w:rPr>
              <w:t>3) porozumiewania się z osobami pochodzącymi z różnych środowisk i o różnej kondycji emocjonalnej, dialogowego rozwiązywania konfliktów oraz tworzenia dobrej atmosfery dla komunikacji w klasie szkolnej i poza nią;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cznia: jego konteksty oraz zabu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języka, dykcja i emisja głosu</w:t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odejmowania decyzji związanych z organizacją procesu kształcenia w edukacji włączającej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rozpoznawania specyfiki środowiska lokalnego i podejmowania współpracy na rzecz dobra uczniów i tego środowisk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rojektowania działań zmierzających do rozwoju szkoły lub placówki systemu oświaty oraz stymulowania poprawy jakości pracy tych instytucji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235"/>
              </w:rPr>
            </w:pPr>
            <w:r>
              <w:rPr>
                <w:rFonts w:cs="Times New Roman" w:ascii="Times New Roman" w:hAnsi="Times New Roman"/>
              </w:rPr>
              <w:t>CKN_K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 P6S_K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U_K P7S_K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piekuńczo-wychowawcza nauczy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uczenia się i specyficzne potrzeby eduk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dydak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psychologiczno-pedagog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świadczeń z praktyki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arsztat pracy nauczyciel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775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168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81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78a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346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0346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346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7c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7c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4905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905c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7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034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3460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7c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7c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">
    <w:name w:val="tabela"/>
    <w:basedOn w:val="Standardowy"/>
    <w:uiPriority w:val="99"/>
    <w:rsid w:val="007e2a00"/>
    <w:pPr>
      <w:spacing w:after="0" w:line="240" w:lineRule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W8obi1hQD8yzb9CXtEBVtkIw2sQ==">AMUW2mXc4vruYlsBPV5W5meRhS8bGKqL1dhs3NlHbp4pjMntLAibbSvE7DVDf/kH7abYmZ21QofonyQeG0kjoCe9BayoYGmj2Kmobkakmj+UGZzj5erte+0n5QKyHA3QCZwFkAaF2fDiKX7JAOQZAoHLJC7LhBAAgoYjNpDuwm81nh57l7jRpkZV8oPFBHoX0mwLV+SXc56wFbhpTdpHvajsIs4ytfPY6p+GoYAPsn5xZP1vDumEgA17e8G9hL/NQKpClWzQYAvEhpHqrkbCfamrlz3cY/2MXv+zcme9x7rvExUl4/7iunWipsJnEq9obO+mQACBLYmtapwQNT3Dbss0EjND6YzpexLq9gTwcUg3qtRqu7rURsWtACFGzOFDhlBTdsHARIqXBVd23jy8tYjTztxx8EkHZyu3DUcXTHlKOz9/G4FQGJydOyBNFalaSEz1G49nDukrtK8RA3i5ZEET4g9GcQwR09sKaaQLpM6smcnScFFgiPZImXETROU7A7jKzPVrhte7JNxIPvUxKH9wMDRHEi5Xkgc6EMTUDnIlZkJ0/Cbib9cPLlm/G0wNjX0XiXFWtManeI1Z4B62w0LJfcr9M+iFcnip9IcWaOxUVVurfRSyl9lnAVxSfJUPl27z5Dn1BldzfjjDsCr8vrEUgt4amOVZKh1GAv9rOCLv3xyjEwYRLxGST1GWSh/7Nnjj12tVkIFWtM0rs1kchkIkhZehbB6JnUpeO5UEuUL7WuB1jI7avqwr66lTcyZvnAoJp0av9EbV0UNdpFvNZ6MxnnWxhshsZH148/+oEGrLW1kp5SK0XH4RsFNLP/iqZE4N6r+SZZZQ</go:docsCustomData>
</go:gDocsCustomXmlDataStorage>
</file>

<file path=customXml/itemProps1.xml><?xml version="1.0" encoding="utf-8"?>
<ds:datastoreItem xmlns:ds="http://schemas.openxmlformats.org/officeDocument/2006/customXml" ds:itemID="{A38383C3-05A0-49B8-81AB-7315410668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6</Pages>
  <Words>1667</Words>
  <Characters>10008</Characters>
  <CharactersWithSpaces>116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0:00Z</dcterms:created>
  <dc:creator>RytaS</dc:creator>
  <dc:description/>
  <dc:language>en-US</dc:language>
  <cp:lastModifiedBy>Pawel Śpica</cp:lastModifiedBy>
  <dcterms:modified xsi:type="dcterms:W3CDTF">2025-01-17T12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