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Kultura języka, dykcja i emisja głosu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777"/>
        <w:gridCol w:w="848"/>
        <w:gridCol w:w="1097"/>
        <w:gridCol w:w="1368"/>
        <w:gridCol w:w="1064"/>
        <w:gridCol w:w="362"/>
        <w:gridCol w:w="992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_Hlk188015833"/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ultura języka, dykcja i emisja głosu</w:t>
            </w:r>
            <w:bookmarkEnd w:id="0"/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2 lub 4 lub 6</w:t>
            </w:r>
          </w:p>
        </w:tc>
        <w:tc>
          <w:tcPr>
            <w:tcW w:w="24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65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263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 zajęcia </w:t>
              <w:br/>
              <w:t>z przedmiotu</w:t>
            </w:r>
          </w:p>
        </w:tc>
        <w:tc>
          <w:tcPr>
            <w:tcW w:w="57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7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4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9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9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6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42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em przedmiotu jest zaznajomienie studentów z wiedzą na temat języka jako narzędzia pracy nauczyciela, metodami porozumiewania się w celach dydaktycznych </w:t>
              <w:br/>
              <w:t>i zagadnieniami związanymi z kulturą i emisją głosu, a także kształtowanie umiejętności świadomego i prawidłowego posługiwania się aparatem mowy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2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6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263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podstawy funkcjonowania </w:t>
              <w:br/>
              <w:t xml:space="preserve">i patologie aparatu mowy, zasady emisji głosu, podstawy funkcjonowania narządu wzroku </w:t>
              <w:br/>
              <w:t>i równowa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3 Student/ka zna </w:t>
              <w:br/>
              <w:t xml:space="preserve">i rozumie: (C.W.7.) znaczenie języka jako narzędzia pracy nauczyciela: problematykę pracy z uczniami </w:t>
              <w:br/>
              <w:t>z ograniczoną znajomością języka polskiego lub zaburzeniami komunikacji językowej, metody porozumiewania się w celach dydaktycznych – sztukę wykładania i zada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ytań, sposoby zwiększania aktywności komunikacyjnej uczniów, praktyczne aspekty wystąpień publicznych – poprawność językową, etykę języka, etykietę korespondencji, tradycyjnej i elektronicznej oraz zagadnienia związane </w:t>
              <w:br/>
              <w:t>z emisją głosu – budowę, działanie i ochronę narządu mowy i zasady emisji głos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 Student/ka potrafi poprawnie posługiwać się językiem polskim i poprawnie oraz adekwatnie do wieku uczniów posługiwać się terminologią przedmio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6 Student/ka potrafi posługiwać się aparatem mowy zgodnie </w:t>
              <w:br/>
              <w:t>z zasadami emisji głosu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5 Student/ka potrafi (C.U.8.) poprawnie posługiwać się językiem polski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6 Student/ka potrafi (C.U.7.) posługiwać się zgodnie z zasadami aparatem emisji głosu.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6] demonstracja umiejętności prakty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Absolwent/ka jest gotowy/a do: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>w klasie szkolnej i poza ni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Absolwent/ka jest gotowy/a do: (C.K.2.) skutecznego korygowania swoich błędów językowych </w:t>
              <w:br/>
              <w:t>i doskonalenia aparatu mowy w kontekście poprawnej emisji głosu</w:t>
            </w:r>
            <w:r>
              <w:rPr>
                <w:rFonts w:eastAsia="Aptos" w:cs="Arial" w:ascii="Arial" w:hAnsi="Arial"/>
                <w:color w:val="FF0000"/>
                <w:kern w:val="2"/>
                <w:sz w:val="18"/>
                <w:szCs w:val="18"/>
                <w:lang w:val="pl-PL" w:eastAsia="en-US" w:bidi="ar-SA"/>
              </w:rPr>
              <w:t xml:space="preserve">;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rozumiewania się </w:t>
              <w:br/>
              <w:t xml:space="preserve">z osobami pochodzącymi </w:t>
              <w:br/>
              <w:t xml:space="preserve">z różnych środowisk </w:t>
              <w:br/>
              <w:t>i o różnej kondycji emocjonalnej oraz tworzenia dobrej atmosfery dla komunikacji w klasie szkolnej i poza nią.</w:t>
            </w:r>
          </w:p>
        </w:tc>
        <w:tc>
          <w:tcPr>
            <w:tcW w:w="326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2] prezentacja/projekt/referat/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Problematyka pracy z uczniem z zaburzeniami komunikacji językowej i trudnościami </w:t>
              <w:br/>
              <w:t>w posługiwaniu się językiem polski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Metody porozumiewania się w celach dydakty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Sposoby zwiększania aktywności komunikacyjnej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oprawność językowa, błędy język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Stylistyka i kultura języ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Budowa, działanie i ochrona narządu mowy wraz z jego doskonaleniem funkcjono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Zasady poprawnej emisji głosu z uwzględnieniem oddechu, fonacji i artykul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Doskonalenie motoryki i konstrukcja wypowiedzi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zygotowanie wystąpienia na temat uzgodniony </w:t>
              <w:br/>
              <w:t>z prowadzącym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zynny udział w ćwiczeniach </w:t>
              <w:br/>
              <w:t>i wykonania wszystkich realizowanych zadań oraz systematyczne przygotowywania w formie ustnej i/lub pisemnej zagadnień wskazanych przez prowadzącego</w:t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9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arasiewicz, Mówię i śpiewam świadomie, Universitas, Kraków 200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lencik-Topiłko A., Głos jako narzędzie, Gdańsk 2007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iecierska Zajdel Beata: Trening głosu, Edgard/Samo Sedno, Warszawa 20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2 studiowana samodzielnie przez studen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bysz-Piwko M. (red.), Emisja głosu nauczyciela, CODN, Warszawa 2006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ubaś W., Urbańczyk S., Podręczny słownik poprawnej wymowy polskiej, Warszawa 199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arpowicz T., Kultura języka polskiego. Wymowa, ortografia, interpunkcja, Warszawa 2009/2017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28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42</Words>
  <Characters>5053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3-13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