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21460" cy="914400"/>
            <wp:effectExtent l="0" t="0" r="0" b="0"/>
            <wp:docPr id="1" name="Obraz 1" descr="Obraz zawierający Czcionka, logo, tekst, Grafika&#10;&#10;Opis wygenerowany automatyczni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Obraz zawierający Czcionka, logo, tekst, Grafika&#10;&#10;Opis wygenerowany automatyczni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przedmiotu </w:t>
      </w:r>
      <w:r>
        <w:rPr>
          <w:rFonts w:cs="Arial" w:ascii="Arial" w:hAnsi="Arial"/>
          <w:b/>
          <w:bCs/>
          <w:sz w:val="20"/>
          <w:szCs w:val="20"/>
        </w:rPr>
        <w:t>Komunikacja w edukacji</w:t>
      </w:r>
    </w:p>
    <w:tbl>
      <w:tblPr>
        <w:tblStyle w:val="Tabela-Siatka"/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8"/>
        <w:gridCol w:w="795"/>
        <w:gridCol w:w="864"/>
        <w:gridCol w:w="1067"/>
        <w:gridCol w:w="1492"/>
        <w:gridCol w:w="953"/>
        <w:gridCol w:w="357"/>
        <w:gridCol w:w="979"/>
        <w:gridCol w:w="845"/>
      </w:tblGrid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zwa i kod przedmiotu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omunikacja w edukacj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ek studiów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kierunki realizujące specjalności przygotowujące do wykonywania zawodu nauczyciela przedmiotu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ata rozpoczęcia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 październik 2023 lub 2024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akademicki realizacji przedmiotu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24-2025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kształcenia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 lub II stopień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Grupa zajęć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grupa zajęć obowiązkowych </w:t>
              <w:br/>
              <w:t>z zakresu kierunku studiów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acjonarne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realizacji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a uczeln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ok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ęzyk wykładowy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lski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estr studiów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zależności od kierunku: 1 lub 2 lub 3 lub 4</w:t>
            </w:r>
          </w:p>
        </w:tc>
        <w:tc>
          <w:tcPr>
            <w:tcW w:w="255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punktów ECTS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fil kształcenia</w:t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gólno-akademicki</w:t>
            </w:r>
          </w:p>
        </w:tc>
        <w:tc>
          <w:tcPr>
            <w:tcW w:w="2559" w:type="dxa"/>
            <w:gridSpan w:val="2"/>
            <w:tcBorders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liczenia</w:t>
            </w:r>
          </w:p>
        </w:tc>
        <w:tc>
          <w:tcPr>
            <w:tcW w:w="3134" w:type="dxa"/>
            <w:gridSpan w:val="4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iczenie z oceną</w:t>
            </w:r>
          </w:p>
        </w:tc>
      </w:tr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Jednostka prowadząca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ntrum Kształcenia Nauczycieli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mię i nazwisko wykładowcy (wykładowców)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Odpowiedzialny za przedmiot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yrektor CKN – dr Paweł Śpica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wadzący zajęcia z przedmiotu</w:t>
            </w:r>
          </w:p>
        </w:tc>
        <w:tc>
          <w:tcPr>
            <w:tcW w:w="569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aweł Śp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Piotr Dąbrowsk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dr Dorota Godlewska-Werner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y zajęć</w:t>
            </w:r>
          </w:p>
        </w:tc>
        <w:tc>
          <w:tcPr>
            <w:tcW w:w="795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orma zajęć</w:t>
            </w:r>
          </w:p>
        </w:tc>
        <w:tc>
          <w:tcPr>
            <w:tcW w:w="864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</w:t>
            </w:r>
          </w:p>
        </w:tc>
        <w:tc>
          <w:tcPr>
            <w:tcW w:w="1067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</w:t>
            </w:r>
          </w:p>
        </w:tc>
        <w:tc>
          <w:tcPr>
            <w:tcW w:w="1492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aboratorium</w:t>
            </w:r>
          </w:p>
        </w:tc>
        <w:tc>
          <w:tcPr>
            <w:tcW w:w="953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ojekt</w:t>
            </w:r>
          </w:p>
        </w:tc>
        <w:tc>
          <w:tcPr>
            <w:tcW w:w="13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eminarium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zajęć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9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</w:t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735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 tym liczba godzin zajęć na odległość: (17b)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 i liczba godzin pracy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ktywność studenta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zajęciach dydaktycznych, objętych planem studiów</w:t>
            </w:r>
          </w:p>
        </w:tc>
        <w:tc>
          <w:tcPr>
            <w:tcW w:w="131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dział w konsultacjach</w:t>
            </w:r>
          </w:p>
        </w:tc>
        <w:tc>
          <w:tcPr>
            <w:tcW w:w="979" w:type="dxa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ca własna studenta</w:t>
            </w:r>
          </w:p>
        </w:tc>
        <w:tc>
          <w:tcPr>
            <w:tcW w:w="84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RAZEM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Liczba godzin pracy studenta</w:t>
            </w:r>
          </w:p>
        </w:tc>
        <w:tc>
          <w:tcPr>
            <w:tcW w:w="255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1310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97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30</w:t>
            </w:r>
          </w:p>
        </w:tc>
      </w:tr>
      <w:tr>
        <w:trPr/>
        <w:tc>
          <w:tcPr>
            <w:tcW w:w="2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el przedmiotu</w:t>
            </w:r>
          </w:p>
        </w:tc>
        <w:tc>
          <w:tcPr>
            <w:tcW w:w="7352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Zapoznanie studentów ze stylami komunikowania się i porozumiewania nauczyciela </w:t>
              <w:br/>
              <w:t xml:space="preserve">z uczniami oraz kierowania klasą szkolną, koncepcjami wprowadzania dyscypliny oraz rozwiązywania konfliktów wewnątrzklasowych, a także z zagadnieniami animacji życia społeczno-kulturalnego klasy, samorządności uczniów oraz poszanowania i wspierania ich autonomii. Rozwijanie umiejętności w zakresie komunikowania się w różnych sytuacjach </w:t>
              <w:br/>
              <w:t>z różnymi podmiotami edukacji, głównie z uczniami. Uświadomienie potrzeby budowania relacji z uczniami opartych na wzajemnym szacunku i zaufaniu.</w:t>
            </w:r>
          </w:p>
        </w:tc>
      </w:tr>
      <w:tr>
        <w:trPr/>
        <w:tc>
          <w:tcPr>
            <w:tcW w:w="2238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y uczenia się przedmiotu</w:t>
            </w:r>
          </w:p>
        </w:tc>
        <w:tc>
          <w:tcPr>
            <w:tcW w:w="16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kierunkowy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Efekt z przedmiotu</w:t>
            </w:r>
          </w:p>
        </w:tc>
        <w:tc>
          <w:tcPr>
            <w:tcW w:w="3134" w:type="dxa"/>
            <w:gridSpan w:val="4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weryfikacji i oceny efektu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rolę nauczyciela lub wychowawcy </w:t>
              <w:br/>
              <w:t xml:space="preserve">w modelowaniu postaw </w:t>
              <w:br/>
              <w:t>i zachowań uczniów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2 Student/ka zn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 rozumie: procesy komunikowania interpersonalnego i społecznego oraz ich prawidłowości </w:t>
              <w:br/>
              <w:t>i zakłóceni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3 Student/ka zna </w:t>
              <w:br/>
              <w:t xml:space="preserve">i rozumie: (B.2.W.4.) style kierowania klasą, ład i dyscyplinę, poszanowanie godności dziecka, ucznia lub wychowanka, różnicowanie, indywidualizację i personalizację pracy z uczniami, funkcjonowanie klasy szkolnej jako grupy społecznej, procesy społeczne w klasie, rozwiązywanie konfliktów </w:t>
              <w:br/>
              <w:t>w klasie lub grupie wychowawczej, animowanie życia społeczno-kulturalnego klasy, wspieranie samorządności i autonomii uczniów; rozwij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 dzieci, uczniów lub wychowanków kompetencji komunikacyjnych i umiejętnoś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łecznych niezbędnych do nawiązywania poprawnych relacj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W12 Student/ka zna </w:t>
              <w:br/>
              <w:t>i rozumie: (B.1.W.3.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eorię spostrzegania społecznego i komunikacji: zachowania społeczne i i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uwarunkowania, sytuację interpersonalną, empatię, zachowania asertywne, agresywne i uległe, postawy, stereotypy, uprzedzenia, stres i radzenie sobie z nim, porozumiewanie się ludzi </w:t>
              <w:br/>
              <w:t>w instytucjach, reguły współdziałania, procesy komunikowania się, bariery w komunikowaniu się, media i ich wpływ wychowawczy, style komunikowania si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uczniów i nauczyciela, bariery w komunikowaniu się w klasie, różne formy komunikacji − autoprezentację, aktywne słuchanie, efektywne nadawanie, komunikację niewerbalną, porozumiewanie się emocjonalne w klasie, porozumiewanie się </w:t>
              <w:br/>
              <w:t xml:space="preserve">w sytuacjach konfliktowych; (B.1.W.4.) bariery i trudności w procesie komunikowania się, techniki i metody usprawniania komunikacji </w:t>
              <w:br/>
              <w:t>z uczniem oraz między uczniami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W5] realizacja zadania problemowego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adekwatnie dobierać, tworzyć i dostosowywać do zróżnicowanych potrzeb uczniów materiały i środki, w tym z zakresu technologii informacyjno-komunikacyjnej, oraz metody pracy w celu samodzielnego projektowania </w:t>
              <w:br/>
              <w:t xml:space="preserve">i efektywnego realizowania działań pedagogicznych, dydaktycznych, wychowawczych </w:t>
              <w:br/>
              <w:t>i opiekuńczy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Student/ka potrafi: obserwować sytuacje </w:t>
              <w:br/>
              <w:t xml:space="preserve">i zdarzenia pedagogiczne, analizować je </w:t>
              <w:br/>
              <w:t>z wykorzystaniem wiedzy pedagogiczno-psychologicznej oraz proponować rozwiązania problemó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6 Student/ka potrafi: tworzyć sytuacje wychowawczo-dydaktyczne motywujące uczniów do nauki i pracy nad sobą, analizować ich skuteczność oraz modyfikować działania w celu uzyskania pożądanych efektów wychowania </w:t>
              <w:br/>
              <w:t>i kształcenia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2 Student/ka potrafi: (B.1.U.3.) skutecznie </w:t>
              <w:br/>
              <w:t xml:space="preserve">i świadomie komunikować się. (B.1.U.4.) porozumieć się w sytuacji konfliktowej, adekwatnie dobierać metody pracy służące kierowaniu klasą oraz wspieraniu samorządności i autonomii uczniów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U1 oraz CKN_U6 Student/ka potrafi: zanalizować sytuację wychowawczą oraz zaproponować działanie wyprowadzone </w:t>
              <w:br/>
              <w:t xml:space="preserve">z określonego model dyscypliny w klasie, mając świadomość jego zalet </w:t>
              <w:br/>
              <w:t>i ograniczeń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4] test/egzamin - ustny lub pisem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U8] obserwacja samodzielnej lub zespołowej pracy studenta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posługiwania się uniwersalnymi zasadami </w:t>
              <w:br/>
              <w:t xml:space="preserve">i normami etycznymi </w:t>
              <w:br/>
              <w:t>w działalności zawodowej, kierując się szacunkiem dla każdego człowiek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ów/owa do budowania relacji opartej na wzajemnym zaufaniu między wszystkimi podmiotami procesu wychowania </w:t>
              <w:br/>
              <w:t xml:space="preserve">i kształcenia, </w:t>
              <w:br/>
              <w:t xml:space="preserve">w tym rodzicami lub opiekunami ucznia, oraz włączania ich </w:t>
              <w:br/>
              <w:t>w działania sprzyjające efektywności edukacyjnej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z osobami pochodzącymi </w:t>
              <w:br/>
              <w:t xml:space="preserve">z różnych środowisk </w:t>
              <w:br/>
              <w:t xml:space="preserve">i o różnej kondycji emocjonalnej, dialogowego rozwiązywania konfliktów oraz tworzenia dobrej atmosfery dla komunikacji </w:t>
              <w:br/>
              <w:t xml:space="preserve">w klasie szkolnej </w:t>
              <w:br/>
              <w:t>i poza nią.</w:t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1 Student/ka jest gotów/owa do kierowania się szacunkiem dla ucznia w procesie kierowania klasą szkolną i komunikowania się z wychowankami w różnych sytuacjach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2 Student/ka jest gotów/owa do budowania relacji z uczniami opartej na wzajemnym zaufaniu oraz do włączania ich w działania sprzyjające efektywności edukacyjnej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CKN_K3 Student/ka jest gotów/owa do porozumiewania się </w:t>
              <w:br/>
              <w:t xml:space="preserve">z osobami o różnej kondycji emocjonalnej, dialogowego rozwiązywania konfliktów oraz tworzenia dobrej atmosfery dla komunikacji </w:t>
              <w:br/>
              <w:t xml:space="preserve">w klasie szkolnej i poza nią; (B.2.K2.) profesjonalnego rozwiązywania konfliktów </w:t>
              <w:br/>
              <w:t>w klasie szkolnej lub grupie wychowawczej.</w:t>
            </w:r>
          </w:p>
        </w:tc>
        <w:tc>
          <w:tcPr>
            <w:tcW w:w="313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1] wypowiedź ustna/rozmowa/dyskus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5] realizacja zadania problemow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[SK8] obserwacja samodzielnej lub zespołowej pracy studenta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Treści przedmiotu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sychologiczna, 10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. Psychologiczne podstawy komunikacji interpersonalnej: Funkcje języka. Kody komunikacyjne. Komunikacja a procesy poznawcze. Komunikacja werbalna i niewerbalna, komunikacja jedno i dwustronna. Aktywne słuchanie, parafraza i informacja zwrotna. Bariery w komunikacji interpersonalnej. Uczeń i nauczyciel w komunikacji zdalnej. Autoprezentacja. Konstruktywne i destruktywne budowanie wizerunku ucznia </w:t>
              <w:br/>
              <w:t>i nauczyciel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. Komunikacja spersonalizowana: Kompetencje komunikacyjne nauczycieli a sztuka autoprezentacji. Specyfika komunikacji nauczyciel uczeń. Rozpoznawanie kompetencji komunikacyjnych oraz ograniczeń odbiorcy i nadawcy komunikatu. Konteksty komunikacyjne. Komunikacja dostosowana do możliwości odbior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część psychologiczna, 4 godz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. Komunikacja spersonalizowana: Style komunikacji (pasywny, agresywny, asertywny, styl partnerki i niepartnerski). Aktywne słuchanie, parafraza i informacja zwrotna. Bariery </w:t>
              <w:br/>
              <w:t>w komunikacji interpersonalnej. Autoprezentacja w praktyc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kłady (część pedagogiczna, 2 godz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III. Komunikacja w klasie szkolnej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. Nauczyciel jako dyrygent style kierowania klasą szkolną a ład i dyscyplina; poszanowanie autonomii i samorządności uczniów, dynamika zachowania klasy; metody wspomagające kierowanie klasą i rozwiązywanie konfliktów podczas zajęć lekcyjnych. Wprowadzenie do zagadnień sterowania zachowan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Ćwiczenia (część pedagogiczna, 4 godz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III. Komunikacja w klasie szkolnej: Rozpoznawanie motywów zachowania uczniów </w:t>
              <w:br/>
              <w:t>i reagowanie na nie. Podstawy treningu skuteczności nauczyciela, w tym: wspieranie uczniów w rozwiązywaniu ich problemów, ustalanie potrzeb uczniów, modyfikacja środowiska edukacyjnego, słuchanie aktywne i bierne, proces wspólnego rozwiązywania problemów i konfliktów klasowych.</w:t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magania wstępne i dodatkowe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Wybranie specjalności nauczycielskiej na kierunku studiów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oby i kryteria oceniania osiąganych efektów uczenia się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posób oceniania (składowe)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óg zaliczeniowy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kładowa oceny końcowej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 xml:space="preserve">Warunkiem dopuszczenia studenta do zaliczenia końcowego jest obecność na zajęciach i aktywny udział </w:t>
              <w:br/>
              <w:t>w ćwiczeniach oraz poprawne wykonanie wszystkich zadań realizowanych podczas ćwiczeń.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0.0%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ziom znajomości treści programowych oraz opanowania efektów uczenia się, wyrażony zakresem poprawnie udzielone odpowiedzi w teście (co najmniej 51% poprawnie udzielonych odpowiedzi).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51.0%</w:t>
            </w:r>
          </w:p>
        </w:tc>
        <w:tc>
          <w:tcPr>
            <w:tcW w:w="2181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100.0%</w:t>
            </w:r>
          </w:p>
        </w:tc>
      </w:tr>
      <w:tr>
        <w:trPr/>
        <w:tc>
          <w:tcPr>
            <w:tcW w:w="2238" w:type="dxa"/>
            <w:vMerge w:val="restart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Zalecana lista lektur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odstawowa lista lektur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. Literatura wymagana do ostatecznego zaliczenia zajęć (zdania egzaminu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Rogers, Uczniowie w szkole rzecz o zachowaniu: praktyczny przewodnik do skutecznego nauczania, Warszawa 2005 (rozdz.: 1, 2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C.H. Edwards, Dyscyplina i kierowanie klasą, Warszawa 2006 (rozdz.: 5, 6, 7, 15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Stewart J. (2022) Mosty zamiast murów. Podręcznik komunikacji interpersonalnej (wybrane rozdziały). Wydawnictwo Naukowe PWN.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Uzupełniająca lista lektur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B. Literatura uzupełniająca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Falkowski A, Maruszewski T., Nęcka E. (2008) Procesy poznawcze. Język i komunikacja W: J. Strelau J. D. Doliński (red.) Psychologia. Podręcznik Akademicki. GWP, Gdańsk, s.489- 508.</w:t>
            </w:r>
          </w:p>
        </w:tc>
      </w:tr>
      <w:tr>
        <w:trPr/>
        <w:tc>
          <w:tcPr>
            <w:tcW w:w="2238" w:type="dxa"/>
            <w:vMerge w:val="continue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Adresy eZasobów</w:t>
            </w:r>
          </w:p>
        </w:tc>
        <w:tc>
          <w:tcPr>
            <w:tcW w:w="569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zykładowe zagadnienia/przykładowe pytania/realizowane zadania</w:t>
            </w:r>
          </w:p>
        </w:tc>
        <w:tc>
          <w:tcPr>
            <w:tcW w:w="7352" w:type="dxa"/>
            <w:gridSpan w:val="8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2238" w:type="dxa"/>
            <w:tcBorders>
              <w:left w:val="single" w:sz="18" w:space="0" w:color="000000"/>
              <w:bottom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Praktyki zawodowe w ramach przedmiotu</w:t>
            </w:r>
          </w:p>
        </w:tc>
        <w:tc>
          <w:tcPr>
            <w:tcW w:w="7352" w:type="dxa"/>
            <w:gridSpan w:val="8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ptos" w:cs="Arial" w:ascii="Arial" w:hAnsi="Arial"/>
                <w:kern w:val="2"/>
                <w:sz w:val="18"/>
                <w:szCs w:val="18"/>
                <w:lang w:val="pl-PL" w:eastAsia="en-US" w:bidi="ar-SA"/>
              </w:rPr>
              <w:t>Nie dotyczy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a6b3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a6b3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a6b3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a6b3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a6b3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a6b3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a6b3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a6b3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a6b3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a6b3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a6b3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a6b3b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a6b3b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a6b3b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a6b3b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a6b3b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a6b3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a6b3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a6b3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a6b3b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a6b3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a6b3b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451e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45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a6b3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a6b3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a6b3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a6b3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a6b3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45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a6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5</Pages>
  <Words>1427</Words>
  <Characters>8568</Characters>
  <CharactersWithSpaces>997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Anna Smykowska</dc:creator>
  <dc:description/>
  <dc:language>en-US</dc:language>
  <cp:lastModifiedBy>Pawel Śpica</cp:lastModifiedBy>
  <dcterms:modified xsi:type="dcterms:W3CDTF">2025-03-13T09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