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1460" cy="914400"/>
            <wp:effectExtent l="0" t="0" r="0" b="0"/>
            <wp:docPr id="1" name="Obraz 1" descr="Obraz zawierający Czcionka, logo, tekst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Czcionka, logo, tekst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przedmiotu </w:t>
      </w:r>
      <w:r>
        <w:rPr>
          <w:rFonts w:cs="Arial" w:ascii="Arial" w:hAnsi="Arial"/>
          <w:b/>
          <w:bCs/>
          <w:sz w:val="20"/>
          <w:szCs w:val="20"/>
        </w:rPr>
        <w:t>Analiza doświadczeń z praktyki w szkole</w:t>
      </w:r>
    </w:p>
    <w:tbl>
      <w:tblPr>
        <w:tblStyle w:val="Tabela-Siatka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876"/>
        <w:gridCol w:w="952"/>
        <w:gridCol w:w="1055"/>
        <w:gridCol w:w="1304"/>
        <w:gridCol w:w="1054"/>
        <w:gridCol w:w="289"/>
        <w:gridCol w:w="978"/>
        <w:gridCol w:w="845"/>
      </w:tblGrid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zwa i kod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naliza doświadczeń z praktyki w szkole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ek studiów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ki realizujące specjalności przygotowujące do wykonywania zawodu nauczyciela przedmiotu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ta rozpoczęcia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aździernik 2024 r.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akademicki realizacji przedmiotu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24-2025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kształcenia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lub II stopień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upa zajęć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grupa zajęć obowiązkowych </w:t>
              <w:br/>
              <w:t>z zakresu kierunku studiów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acjonarne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realizacji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 uczeln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 2 lub 3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ęzyk wykładowy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lsk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estr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 3 lub 5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punktów ECTS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fil kształcenia</w:t>
            </w:r>
          </w:p>
        </w:tc>
        <w:tc>
          <w:tcPr>
            <w:tcW w:w="18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gólno-akademicki</w:t>
            </w:r>
          </w:p>
        </w:tc>
        <w:tc>
          <w:tcPr>
            <w:tcW w:w="2359" w:type="dxa"/>
            <w:gridSpan w:val="2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liczenia</w:t>
            </w:r>
          </w:p>
        </w:tc>
        <w:tc>
          <w:tcPr>
            <w:tcW w:w="3166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enie z oceną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ednostka prowadząca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ntrum Kształcenia Nauczycieli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mię i nazwisko wykładowcy (wykładowców)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dpowiedzialny za przedmiot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rektor CKN – dr Paweł Śpic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wadzący zajęcia z przedmiotu</w:t>
            </w:r>
          </w:p>
        </w:tc>
        <w:tc>
          <w:tcPr>
            <w:tcW w:w="552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Paweł Śp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Piotr Dąbrowski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y zajęć</w:t>
            </w:r>
          </w:p>
        </w:tc>
        <w:tc>
          <w:tcPr>
            <w:tcW w:w="87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jęć</w:t>
            </w:r>
          </w:p>
        </w:tc>
        <w:tc>
          <w:tcPr>
            <w:tcW w:w="95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</w:t>
            </w:r>
          </w:p>
        </w:tc>
        <w:tc>
          <w:tcPr>
            <w:tcW w:w="105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</w:t>
            </w:r>
          </w:p>
        </w:tc>
        <w:tc>
          <w:tcPr>
            <w:tcW w:w="130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aboratorium</w:t>
            </w:r>
          </w:p>
        </w:tc>
        <w:tc>
          <w:tcPr>
            <w:tcW w:w="105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jekt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inarium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zajęć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84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tym liczba godzin zajęć na odległość: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 i liczba godzin pracy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</w:t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zajęciach dydaktycznych, objętych planem studiów</w:t>
            </w:r>
          </w:p>
        </w:tc>
        <w:tc>
          <w:tcPr>
            <w:tcW w:w="134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konsultacjach</w:t>
            </w:r>
          </w:p>
        </w:tc>
        <w:tc>
          <w:tcPr>
            <w:tcW w:w="97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własna studenta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pracy studenta</w:t>
            </w:r>
          </w:p>
        </w:tc>
        <w:tc>
          <w:tcPr>
            <w:tcW w:w="2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  <w:tc>
          <w:tcPr>
            <w:tcW w:w="134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9</w:t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l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ogłębienie, uporządkowanie i powiązanie z praktyką elementów wiedzy nabytej </w:t>
              <w:br/>
              <w:t xml:space="preserve">w ramach kształcenia psychologiczno-pedagogicznego nauczycieli. Rozwijanie umiejętności dotyczących obserwacji zdarzeń edukacyjnych i ich analizy </w:t>
              <w:br/>
              <w:t>z wykorzystaniem wiedzy psychologiczno-pedagogicznej oraz własnych doświadczeń. Rozwijanie refleksyjnego, krytycznego spojrzenia na praktykę szkolną. Budowanie postawy gotowości do współpracy z nauczycielami a także prowadzenia działań innowacyjnych. Kształtowanie przekonania o sensie działań ewaluacyjnych jako elemencie własnego rozwoju zawodowego.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y uczenia się przedmiotu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kierunkowy</w:t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z przedmiotu</w:t>
            </w:r>
          </w:p>
        </w:tc>
        <w:tc>
          <w:tcPr>
            <w:tcW w:w="3166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weryfikacji i oceny efektu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3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rozumie rolę nauczyciela lub wychowawcy w modelowaniu postaw i zachowań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4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 normy, procedury i dobre praktyki stosowane w działalności pedagogicznej (nauczanie </w:t>
              <w:br/>
              <w:t xml:space="preserve">w szkołach podstawowych </w:t>
              <w:br/>
              <w:t>i średnich ogólnokształcących, technika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6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 zróżnicowanie potrzeb edukacyjnych uczniów </w:t>
              <w:br/>
              <w:t xml:space="preserve">i wynikające z nich zadania szkoły dotyczące dostosowania organizacji procesu kształcenia </w:t>
              <w:br/>
              <w:t>i wych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8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 strukturę </w:t>
              <w:br/>
              <w:t xml:space="preserve">i funkcje systemu oświaty – cele, podstawy prawne, organizację </w:t>
              <w:br/>
              <w:t xml:space="preserve">i funkcjonowanie instytucji edukacyjnych, wychowawczych </w:t>
              <w:br/>
              <w:t xml:space="preserve">i opiekuńczych, </w:t>
              <w:br/>
              <w:t>a także alternatywne formy edukacji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3 Student/ka zna </w:t>
              <w:br/>
              <w:t xml:space="preserve">i rozumie (B.1.W.5.) zagadnienia autorefleksji </w:t>
              <w:br/>
              <w:t xml:space="preserve">i samorozwoju: zasoby własne w pracy nauczyciela – identyfikacja i rozwój, indywidualne strategie radzenia sobie </w:t>
              <w:br/>
              <w:t xml:space="preserve">z trudnościami, stres </w:t>
              <w:br/>
              <w:t xml:space="preserve">i nauczycielskie wypalenie zawodow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4 Student/ka zna </w:t>
              <w:br/>
              <w:t>i rozumie normy, procedury i dobre praktyki stosowane w pracy szkoły i nauczyciel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6 Student/ka zna </w:t>
              <w:br/>
              <w:t>i rozumie praktyczny wymiar zróżnicowania potrzeb edukacyjnych uczniów i jego konsekwencje dla funkcjonowania szkoł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8 Student/ka </w:t>
              <w:br/>
              <w:t xml:space="preserve">zna i rozumie specyfikę funkcjonowania instytucji edukacyjnych, rozróżnia rozwiązania standardowe </w:t>
              <w:br/>
              <w:t>i alternatywne formy eduk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2] prezentacja/projekt/referat/ra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3] opracowanie tekstowe/praca pisem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5] realizacja zadania problemowego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 Student/ka potrafi: obserwować sytuacje i zdarzenia pedagogiczne, analizować je </w:t>
              <w:br/>
              <w:t>z wykorzystaniem wiedzy pedagogiczno-psychologicznej oraz proponować rozwiązania problem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6 Student/ka potrafi: tworzyć sytuacje wychowawczo-dydaktyczne motywujące uczniów do nauki </w:t>
              <w:br/>
              <w:t xml:space="preserve">i pracy nad sobą, analizować ich skuteczność oraz modyfikować działania w celu uzyskania pożądanych efektów wychowania </w:t>
              <w:br/>
              <w:t>i kształc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9 Student/ka potrafi: skutecznie animować </w:t>
              <w:br/>
              <w:t>i monitorować realizację zespołowych działań edukacyjnych uczni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8 Student/ka potrafi: samodzielne rozwijać wiedzę </w:t>
              <w:br/>
              <w:t xml:space="preserve">i umiejętności pedagogiczne </w:t>
              <w:br/>
              <w:t xml:space="preserve">z wykorzystaniem różnych źródeł, </w:t>
              <w:br/>
              <w:t xml:space="preserve">w tym obcojęzycznych, </w:t>
              <w:br/>
              <w:t>i technolog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 Student/ka potrafi: analizować sytuacje i zdarzenia pedagogiczne zaobserwowane w czasie praktyk oraz formułować </w:t>
              <w:br/>
              <w:t xml:space="preserve">i prezentować wyniki swoich obserwacji, </w:t>
              <w:br/>
              <w:t xml:space="preserve">z wykorzystaniem wiedzy pedagogicznej. proponować alternatywne rozwiązania problemów zaobserwowanych </w:t>
              <w:br/>
              <w:t xml:space="preserve">w szkole, rozważając ich mocne strony </w:t>
              <w:br/>
              <w:t xml:space="preserve">i ograniczenia. argumentować swoje stanowisko, wykorzystując wiedzę psychologiczno-pedagogiczną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6 Student/ka potrafi: analizować skuteczność nauczycielskich działań obserwowanych </w:t>
              <w:br/>
              <w:t xml:space="preserve">w szkole. modyfikować obserwowane w szkole sytuacje dydaktyczno-wychowawcze, popierać je trafną argumentacją, zgodną z wiedzą psychologiczno-pedagogiczną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9 Student/ka potrafi monitorować realizację zespołowych działań edukacyjnych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8 Student/ka potrafi: (B.1.U.8.) planować działania na rzecz rozwoju zawodowego na podstawie świadomej autorefleksji </w:t>
              <w:br/>
              <w:t>i informacji zwrotnej od innych osób. (B.1.U.7.) stosować strategie radzenia sobie ze stresem i z trudnościam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2] prezentacja/projekt/referat/ra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3] opracowanie tekstowe/praca pisem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8] obserwacja samodzielnej lub zespołowej pracy student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1 Student/ka jest gotowy/a do posługiwania się uniwersalnymi zasadami i normami etycznymi </w:t>
              <w:br/>
              <w:t>w działalności zawodowej, kierując się szacunkiem dla każdego człowie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6 Student/ka jest gotowy/a do projektowania działań zmierzających do rozwoju szkoły lub placówki systemu oświaty oraz stymulowania poprawy jakości pracy tych instytu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7 Student/ka jest gotowy/a do pracy w zespole, pełnienia w nim różnych ról oraz współpracy </w:t>
              <w:br/>
              <w:t>z nauczycielami, pedagogami, specjalistami, rodzicami lub opiekunami uczniów i innymi członkami społeczności szkolnej i lokalnej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1 Student/ka jest gotowy/a do posługiwania się zasadami uniwersalnymi </w:t>
              <w:br/>
              <w:t xml:space="preserve">i normami etycznego podczas analizy sytuacji i zdarzeń pedagogicznych zaobserwowanych podczas praktyk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6 Student/ka jest gotowy/a do projektowania działań mające na celu rozwój własnego warsztatu prac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7 Student/ka jest gotowy/a do pracy </w:t>
              <w:br/>
              <w:t xml:space="preserve">w zespole i pełnienia </w:t>
              <w:br/>
              <w:t>w nim różnych ról.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2] prezentacja/projekt/referat/ra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3] opracowanie tekstowe/praca pisem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8] obserwacja samodzielnej lub zespołowej pracy studenta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eści przedmiotu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naliza doświadczeń z praktyki w szkole: aspekty psychologicz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1. Analiza sytuacji opiekuńczo-wychowawczych występujących w szkol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2. Konflikty i sposoby ich rozwiązywani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3. Czynniki wpływające na kształtowanie się relacji uczeń-nauczyciel, uczeń uczeń, nauczyciel klas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4. Funkcjonowanie uczniów ze zróżnicowanymi potrzebami edukacyjnymi i strategie ich wspierani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5. Dobre praktyki oraz bariery w budowaniu szkoły włączającej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6. Profilaktyka zagrożeń społecznych w szkol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7. Kompetencje i cechy osobowości nauczyciela sprzyjające efektywnej pracy w szkol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8. Psychologiczne kompetencje potrzebne w kierowaniu klas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naliza doświadczeń z praktyki w szkole: aspekty pedagogicz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1. Analiza sytuacji dydaktycznych, opiekuńczych i wychowawczych w szkole, jako podstawa myślenia o rozwoju zawodowym i doskonaleniu własnych kompetencj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2. Ewaluacyjna rola rozwiązań alternatywnych. Formy pracy ucznia w czasie zajęć szkolnych, praca w małych grupach, komunikacja pomiędzy uczniami, uczniami </w:t>
              <w:br/>
              <w:t xml:space="preserve">a nauczycielem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3. Konsekwencje dominacji jednej metody w świetle doświadczeń własnych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4. Klimat klasy, modele dyscypliny obserwowane podczas zajęć szkolnych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5. Plusy i ograniczenia stosowanych w szkole rozwiązań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6. Namysł nad sytuacjami trudnymi i zaskakującymi w czasie odbytych praktyk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7. Krytyczna refleksja w pracy nauczyciel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8. Refleksja nad własnym uczeniem się podczas praktyki pedagogicznej w szkole.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magania wstępne i dodatkowe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one przedmioty wymagane do udania się na pierwszą praktykę zawodową do szkoły (30 godz.). Odbycie z wynikiem pozytywnym 30 godzinnej praktyki w szkole. Przygotowanie materiałów do portfolio (część A).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oby i kryteria oceniania osiąganych efektów uczenia się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oceniania (składowe)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óg zaliczeniowy</w:t>
            </w:r>
          </w:p>
        </w:tc>
        <w:tc>
          <w:tcPr>
            <w:tcW w:w="211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kładowa oceny końcowej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ortfoli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ysokość oceny z zaliczenia jest średnią ocen wystawionych przez prowadzących zajęcia </w:t>
              <w:br/>
              <w:t xml:space="preserve">z zakresu psychologicznego </w:t>
              <w:br/>
              <w:t>i pedagogiczn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owe kryteria ocen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1. Obecność na zajęciach </w:t>
              <w:br/>
              <w:t xml:space="preserve">i aktywny w nich udział, w tym zwłaszcza prezentacja własnych doświadczeń i związanych z nimi refleksji, zabieranie głosu </w:t>
              <w:br/>
              <w:t xml:space="preserve">w dyskusji na temat rozwiązań możliwych do zastosowania </w:t>
              <w:br/>
              <w:t>w analizowanym przypad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2. Kryteria oceny portfolio. Portfolio składa się z: (A) części psychologicznej i pedagogicznej oraz (B) części wspólnej, traktowanych jak równorzędne. Wysokość oceny z zaliczenia jest średnią ocen wystawionych przez prowadzących zajęcia </w:t>
              <w:br/>
              <w:t xml:space="preserve">z zakresu psychologicznego </w:t>
              <w:br/>
              <w:t xml:space="preserve">i pedagogicznego. W części (A) powinien się znaleźć opis 4 sytuacji z praktyki w szkole, </w:t>
              <w:br/>
              <w:t xml:space="preserve">w tym dwóch, w których dominują aspekty psychologiczne i dwóch, </w:t>
              <w:br/>
              <w:t xml:space="preserve">w których dominują aspekty pedagogiczne (zgodnie </w:t>
              <w:br/>
              <w:t xml:space="preserve">z zakresem treści wskazanych </w:t>
              <w:br/>
              <w:t xml:space="preserve">w sylabusie, ale szczególnie ważne są opisy sytuacji trudnych </w:t>
              <w:br/>
              <w:t>i satysfakcjonującyc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Kryteria oceny części (A): </w:t>
              <w:br/>
              <w:t xml:space="preserve">(1) trafność doboru i dokładność opisu sytuacji oraz jej kontekstu; </w:t>
              <w:br/>
              <w:t xml:space="preserve">(2) wskazanie kwestii do pogłębionej analizy na zajęciach oraz jakość refleksji zapisanych na gorąco podczas praktyki. </w:t>
              <w:br/>
              <w:t>(3) Dodatkowe punkty można uzyskać za uzupełnienie refleksji w części A portfolio po zajęciach z przedmiotu Analiza doświadcz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 części (B) student/ka formułuje swoje refleksje na następujące tematy: </w:t>
              <w:br/>
              <w:t xml:space="preserve">(1) Czego podczas praktyki dowiedziałem/am się o szkole </w:t>
              <w:br/>
              <w:t xml:space="preserve">i nauczycielu? </w:t>
              <w:br/>
              <w:t xml:space="preserve">(2) Czego podczas praktyki nauczyłem/am się od uczniów </w:t>
              <w:br/>
              <w:t xml:space="preserve">i nauczycieli? </w:t>
              <w:br/>
              <w:t xml:space="preserve">(3) Czego podczas praktyki dowiedziałem/am się o sobie jako przyszłym nauczycielu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4) Jakiej wiedzy i umiejętności najbardziej mi brakowało podczas praktyki? Co w tym świetle można byłoby zmienić </w:t>
              <w:br/>
              <w:t>w kształceniu nauczycie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ryterium oceny części (B) portfolio jest trafność podanych przykładów oraz ich pogłębiona argumentacja i interpretacja.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1.0%</w:t>
            </w:r>
          </w:p>
        </w:tc>
        <w:tc>
          <w:tcPr>
            <w:tcW w:w="211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1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ecana lista lektur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owa lista lektur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 Literatura wymagana do ostatecznego zaliczenia zajęć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eene R.W. (2020) Zagubieni w szkole. Jak odkryć źródła szkolnych trudności dziecka i pomóc mu je przezwyciężyć. Kiedy szkoła jest problemem. Wydawnictwo: Mama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Białek K. i in. (2008) Warsztaty kompetencji międzykulturowych podręcznik dla trenerów. Uniwersytet Warszawski, Międzykulturowe Centrum Adaptacji Zawodow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Dylak S., W cieniu własnej wiedzy - między pewnością </w:t>
              <w:br/>
              <w:t>a bezradnością wychowawcy, [w:] M. Dudzikowa, M. Czerepaniak-Walczak (red.),Wychowanie. Pojęcia-procesy-konteksty, t. 3, GWP, Sopot 20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1 wykorzystywana podczas zajęć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ipp D., Zdarzenia krytyczne w nauczaniu. Kształtowanie profesjonalnego osądu. Warszawa 199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zerepaniak-Walczak M., Nie myśl, bądź posłuszny. Dyskursy władzy w szkole. [w:] M. Dudzikowa, M. Czerepaniak-Walczak (red.), Wychowanie. Pojęcia-procesy-konteksty, t. 4, GWP, Sopot 2005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zupełniająca lista lektur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B.Literatura uzupełniając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y Ch., Rozwój zawodowy nauczyciela. Uczenie się przez całe życie, GWP, Gdańsk 200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y Ch., Rozwój zawodowy nauczyciela. Uczenie się przez całe życie, GWP, Gdańsk 200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osin I., Wielgo A. (2022) Trening umiejętności społecznych. Impulsywność, złość, agresja. Przewodnik trenera. Wydawnictwo Pani Figowc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senberg M. (2021) Porozumienia bez przemocy: o języku życia. Wydawnictwo Czarna Owc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Kaczmarzyk M. (2020) Strefa napięć. Historia naturalna konfliktu </w:t>
              <w:br/>
              <w:t>z nastolatkiem. Wydawnictwo Eelement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kładowe zagadnienia/przykładowe pytania/realizowane zadania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i zawodowe w ramach przedmiotu</w:t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ie dotycz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6b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6b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6b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6b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6b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6b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6b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6b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6b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6b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6b3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6b3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6b3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6b3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6b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6b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6b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b3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6b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b3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1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5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6b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6b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6b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b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6b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a6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1712</Words>
  <Characters>10276</Characters>
  <CharactersWithSpaces>1196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6:00Z</dcterms:created>
  <dc:creator>Anna Smykowska</dc:creator>
  <dc:description/>
  <dc:language>en-US</dc:language>
  <cp:lastModifiedBy>Pawel Śpica</cp:lastModifiedBy>
  <dcterms:modified xsi:type="dcterms:W3CDTF">2025-01-17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