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Warsztat pracy nauczyciela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76"/>
        <w:gridCol w:w="952"/>
        <w:gridCol w:w="1055"/>
        <w:gridCol w:w="1304"/>
        <w:gridCol w:w="1054"/>
        <w:gridCol w:w="289"/>
        <w:gridCol w:w="978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0" w:name="_Hlk188015605"/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arsztat pracy nauczyciela</w:t>
            </w:r>
            <w:bookmarkEnd w:id="0"/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6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5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9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  <w:tc>
          <w:tcPr>
            <w:tcW w:w="13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zygotowanie studentów do praktyki zawodowej, uwzględniające pogłębienie </w:t>
              <w:br/>
              <w:t xml:space="preserve">i poszerzenie o aspekty praktyczne wiedzy i umiejętności nabytych w trakcie kształcenia psychologiczno-pedagogicznego. Kształtowanie umiejętności wieloaspektowego interpretowania zjawisk psychologicznych i pedagogicznych w pracy nauczyciela oraz projektowania nauczycielskich działań w tym zakresie. Rozwijanie refleksyjnego spojrzenia na praktykę szkolną. Budowanie postawy gotowości do współpracy z nauczycielami </w:t>
              <w:br/>
              <w:t>i rodzicami uczniów a także do prowadzenia działań innowacyjnych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rolę nauczyciela lub wychowawcy </w:t>
              <w:br/>
              <w:t>w modelowaniu postaw i zachowań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normy, procedury i dobre praktyki stosowane w działalności pedagogicznej (nauczanie </w:t>
              <w:br/>
              <w:t xml:space="preserve">w szkołach podstawowych </w:t>
              <w:br/>
              <w:t>i średnich ogólnokształcących, technikac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rozumie: podstawy prawne systemu oświaty niezbędne do prawidłowego realizowania prowadzonych działań edu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zasady bezpieczeństwa </w:t>
              <w:br/>
              <w:t xml:space="preserve">i higieny pracy </w:t>
              <w:br/>
              <w:t xml:space="preserve">w instytucjach edukacyjnych, wychowawczych </w:t>
              <w:br/>
              <w:t>i opiekuńczych oraz odpowiedzialności prawnej nauczyciela w tym zakresie, a także zasady udzielania pierwsz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metody nauczania i doboru efektywnych środków dydaktycznych, </w:t>
              <w:br/>
              <w:t>w tym zasobów internetowych, wspomagających nauczanie przedmiotu lub prowadzenie zajęć, z uwzględnieniem zróżnicowanych potrzeb edukacyjnych uczniów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2.W.1 i B.2.W.2.) rol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chowawcy </w:t>
              <w:br/>
              <w:t xml:space="preserve">w modelowaniu postaw </w:t>
              <w:br/>
              <w:t>i zachowań uczniów oraz integrowaniu zespoł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klasowego, rozpatrywanych także </w:t>
              <w:br/>
              <w:t>z perspektywy szkolnych regulaminów i planów wychowawcz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1.W.5. i B.2.W.2.) rol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chowawcy jako lide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2.W.7) doradztwo zawodowe: wspomaganie ucznia w projektowaniu ścieżki edukacyjno- -zawodowej, metody </w:t>
              <w:br/>
              <w:t>i techniki określania potencjału ucznia oraz potrzebę przygotowania uczniów do uczenia się przez całe ży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2.W.1) praktyczny </w:t>
              <w:br/>
              <w:t>i prakseologiczny wymiar szkolnych norm oraz procedur, a także ich realny zakładany i wpływ na codzienne życie szkoł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y dobrych prakt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du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2.W.1) Student/ka zna </w:t>
              <w:br/>
              <w:t xml:space="preserve">i rozumie zakres praktycznych zastosowań prawa oświatowego </w:t>
              <w:br/>
              <w:t>w codziennej działalności nauczyciela wychowaw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 (B.2.W.1) codzienne konteksty przestrzegania zasad BHP oraz udzielania pierwsz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1.W.3. i B.2.W.4) metody pracy edukacyjnej, w tym służące integracji zespołu klasowego </w:t>
              <w:br/>
              <w:t>i rozwiązywaniu konfliktów w klasie szkol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sady konstruowania programu wychowawczo-profilaktycznego, warsztatów kompeten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połecznych oraz zakres </w:t>
              <w:br/>
              <w:t>i rolę dokumentacji gromadzonej prz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chowawcę klas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2] prezentacja/projekt/refera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3] opracowanie tekstow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obserwować sytuacje i zdarzenia pedagogiczne, analizować je </w:t>
              <w:br/>
              <w:t>z wykorzystaniem wiedzy pedagogiczno-psychologicznej oraz proponować rozwiązania problem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adekwatnie dobierać, tworzyć </w:t>
              <w:br/>
              <w:t xml:space="preserve">i dostosowywać do zróżnicowanych potrzeb uczniów materiały i środki, </w:t>
              <w:br/>
              <w:t xml:space="preserve">w tym z zakresu technologii informacyjno-komunikacyjnej, oraz metody pracy w celu samodzielnego projektowania </w:t>
              <w:br/>
              <w:t xml:space="preserve">i efektywnego realizowania działań pedagogicznych, dydaktycznych, wychowawczych </w:t>
              <w:br/>
              <w:t>i opiekuńcz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projektować </w:t>
              <w:br/>
              <w:t xml:space="preserve">i realizować programy wychowawczo-profilaktyczne </w:t>
              <w:br/>
              <w:t xml:space="preserve">w zakresie treści </w:t>
              <w:br/>
              <w:t xml:space="preserve">i działań wychowawczych </w:t>
              <w:br/>
              <w:t xml:space="preserve">i profilaktycznych skierowanych </w:t>
              <w:br/>
              <w:t xml:space="preserve">do uczniów, ich rodziców lub opiekunów </w:t>
              <w:br/>
              <w:t>i nauczycie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tworzyć sytuacje wychowawczo-dydaktyczne motywujące uczniów do nauki </w:t>
              <w:br/>
              <w:t xml:space="preserve">i pracy nad sobą, analizować ich skuteczność oraz modyfikować działania w celu uzyskania pożądanych efektów wychowania </w:t>
              <w:br/>
              <w:t>i kształce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kutecznie animować </w:t>
              <w:br/>
              <w:t>i monitorować realizację zespołowych działań edukacyjnych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kutecznie realizować działania wspomagające uczniów </w:t>
              <w:br/>
              <w:t xml:space="preserve">w świadomym </w:t>
              <w:br/>
              <w:t xml:space="preserve">i odpowiedzialnym podejmowaniu decyzji edukacyjnych </w:t>
              <w:br/>
              <w:t>i zawod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udzielać pierwsz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amodzielne rozwijać wiedzę </w:t>
              <w:br/>
              <w:t xml:space="preserve">i umiejętności pedagogiczne </w:t>
              <w:br/>
              <w:t xml:space="preserve">z wykorzystaniem różnych źródeł, </w:t>
              <w:br/>
              <w:t xml:space="preserve">w tym obcojęzycznych, </w:t>
              <w:br/>
              <w:t>i technologii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1.U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obserwować sytuacje </w:t>
              <w:br/>
              <w:t xml:space="preserve">i zdarzenia szkolne, zdając sobie sprawę </w:t>
              <w:br/>
              <w:t xml:space="preserve">z silnych stron </w:t>
              <w:br/>
              <w:t>i ograniczeń obserwacji jako metody gromadzenia da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(B.1.W.3. i B.2.U.6) samodzielnie </w:t>
              <w:br/>
              <w:t>i stosownie projektow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ziałania nauczycielskie, </w:t>
              <w:br/>
              <w:t xml:space="preserve">w tym projekty zmierzające do budowania współpracy </w:t>
              <w:br/>
              <w:t xml:space="preserve">i rozwiązywania konfliktów w klasie szkolnej oraz warsztaty rozwijające umiejętności społeczne </w:t>
              <w:br/>
              <w:t>i komunikacyjne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2.U.4, B.1.U.5., B.2.U.6) projektować progra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chowawczo profilaktyczne w zakresie treści i działań wychowawczych </w:t>
              <w:br/>
              <w:t>i profilaktycznych skierowanych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czniów oraz ich rodziców lub opiekunów. Potra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budować pozytywny kontakt z rodzicami </w:t>
              <w:br/>
              <w:t>i opiekunami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1.U.5., B.1.U. 6., B.2.U.6) zaproponować adekwatne do kontekstu rozwiązania sytuacji wychowawczo-dydaktycznych motywujące uczniów do nauki oraz wspierające ich w pracy nad sobą, analizować ich możliwe konsekwencje oraz modyfikować dział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animować i monitorować realizację zespołowych działań edukacyjnych uczniów, wykorzystując </w:t>
              <w:br/>
              <w:t xml:space="preserve">w tym celu przygotowane przez siebie warsztaty </w:t>
              <w:br/>
              <w:t>i działania wychowawcz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2.U.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spomagać uczniów </w:t>
              <w:br/>
              <w:t xml:space="preserve">w świadomym podejmowaniu decyzji edukacyjnych </w:t>
              <w:br/>
              <w:t>i zawodowych, wykorzystując z t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elu własne obserwacje oraz współpracę </w:t>
              <w:br/>
              <w:t>z doradcą zawodow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zaproponować sposób postępowania związany </w:t>
              <w:br/>
              <w:t>z udzielaniem pierwszej pomocy w określo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ytu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wiedzę </w:t>
              <w:br/>
              <w:t xml:space="preserve">i umiejętności nauczycielskie </w:t>
              <w:br/>
              <w:t>z wykorzystaniem róż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źródeł, w tym obcojęzycznych, </w:t>
              <w:br/>
              <w:t>i technolog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2] prezentacja/projekt/refera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3] opracowanie tekstow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jest gotowy/a do posługiwania się uniwersalnymi zasadami i normami etycznymi w działalności zawodowej, kierując się szacunkiem dla każdego człowie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budowania relacji opartej na wzajemnym zaufaniu między wszystkimi podmiotami procesu wychowania </w:t>
              <w:br/>
              <w:t>i kształcenia, w tym rodzicami lub opiekunami ucznia, oraz włączania ich w działania sprzyjające efektywności edukacyj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rozpoznawania specyfiki środowiska lokalnego </w:t>
              <w:br/>
              <w:t>i podejmowania współpracy na rzecz dobra uczniów i tego środowis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racy w zespole, pełnienia w nim różnych ról oraz współpracy </w:t>
              <w:br/>
              <w:t>z nauczycielami, pedagogami, specjalistami, rodzicami lub opiekunami uczniów i innymi członkami społeczności szkolnej i lokalnej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osługiwania się uniwersalnymi zasadami </w:t>
              <w:br/>
              <w:t xml:space="preserve">i normami etycznymi </w:t>
              <w:br/>
              <w:t>w działalności zawodowej, kierując się szacunkiem dla każdego człowieka, oraz (B.1.K.2.) do wykorzystania wiedzy psychologicznej do analizy zdarzeń pedagogicz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budowania relacji opartej na wzajemnym zaufaniu między rodzicami lub opiekunami ucznia, oraz włączania ich </w:t>
              <w:br/>
              <w:t>w działania sprzyjające efektywności rozwojowi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jest gotowy/a do (B.2.K.2) rozpoznawania specyfiki środowi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okalnego i podejm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spółpracy na rzecz do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(B.2.K.4) pracy </w:t>
              <w:br/>
              <w:t xml:space="preserve">w zespole, pełnienia w nim różnych ról oraz współpracy </w:t>
              <w:br/>
              <w:t xml:space="preserve">z nauczycielami, pedagogami, specjalistami, rodzicami lub opiekunami uczniów </w:t>
              <w:br/>
              <w:t>i innymi członkami społeczności szkolnej.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2] prezentacja/projekt/refera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3] opracowanie tekstow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. Warsztat pracy nauczyciela: aspekty psycholog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Budowanie roli nauczyciela jako lidera (2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Obserwacja jako narzędzie zbierania informacji (2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Budowanie współpracy i rozwiązywanie konfliktów w klasie szkolnej aspekty psychologiczne 4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Psychologiczne wsparcie dzieci i nastolatków w kryzysie (4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5. Planowanie i prowadzenie warsztatów kompetencji społecznych, komunikacyjnych </w:t>
              <w:br/>
              <w:t>i emocjonalnych dzieci i młodzieży (6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Kontakt i budowanie dobrej relacji z opiekunem prawnym dziecka i nastolatka (2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. Warsztat pracy nauczyciela: aspekty pedagog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Metody integracji zespołu klasowego i opracowywania zasad obowiązujących klasę, </w:t>
              <w:br/>
              <w:t>w której nauczyciel jest wychowawcą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rojektowanie zajęć wychowawczych z wykorzystaniem podejścia skoncentrowanego na rozwiązan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z przykładowymi programami wychowawczymi na cały etap kształcenia </w:t>
              <w:br/>
              <w:t>i planami pracy wychowawczej na jeden rok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Prowadzenie zajęć wychowawczych z zastosowaniem metod i narzędzi pracy edukacyjnej. Współpraca z doradcą zawodowym (4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Zapoznanie z wybranymi dokumentami opracowywanymi przez nauczyciela wychowawcę oraz gromadzonymi przez niego z poszanowaniem danych osobowych (np. plan pracy wychowawczej, plan wycieczek klasowych, karty obserwacji ucznia, niezbędne zgody rodziców tudzież pełnoletnich uczniów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świadczenia rodziców o zapoznaniu się z aktami prawnymi, procedurami szkolnymi, protokoły zespołów wychowawczych, notatki służbowe). Zróżnicowanie rozwiązań przyjętych w poszczególnych szkołach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Zapoznanie z zasadami konstruowania programu wychowawczo-profilaktycznego szkoły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Znaczenie znajomości zasad pierwszej pomocy w pracy nauczyciela (w szkole i podcz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cieczek). Założenia i postępowanie w określonych sytuacjach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7. Ja jako nauczyciel wychowawca indywidualny plan wychowawczy konstruowanie </w:t>
              <w:br/>
              <w:t>i prezentacja (4 g.)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liczenie z wynikiem pozytywnym przedmiotów: Rozwój ucznia, jego konteksty </w:t>
              <w:br/>
              <w:t xml:space="preserve">i zaburzenia, Praca opiekuńczo-wychowawcza nauczyciela, Procesy uczenia się </w:t>
              <w:br/>
              <w:t>i specjalne potrzeby edukacyjne.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sokość oceny z zaliczenia jest średnią ocen (liczby punktów) wystawionych prz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wadzących zajęcia </w:t>
              <w:br/>
              <w:t xml:space="preserve">z zakresu psychologicznego </w:t>
              <w:br/>
              <w:t>i pedagogicz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rtfolio (składające się </w:t>
              <w:br/>
              <w:t xml:space="preserve">z części: (A) psychologicznej </w:t>
              <w:br/>
              <w:t xml:space="preserve">i części (B) pedagogicznej. Na każdą z części portfolio składają się 3 projekty działania nauczycielskiego związane z treściami kształcenia. Ich wybór jest indywidulanie ustalany </w:t>
              <w:br/>
              <w:t xml:space="preserve">z prowadzącym zajęcia. Integralnym elementem zaliczenia jest obecność na zajęciach i aktywny w nich udział. Warunkiem złożenia portfolio jest aktywny udział studenta w zajęciach warsztatow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Kryteria jakościow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a) merytoryczne przygotowanie do ćwiczeń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) Proponowanie rozwiązań merytorycznie adekwatnych do sytuacji lub problem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ryteria oceny portfolio: Portfolio składa się z: (A) części psychologicznej i (B) części pedagogicznej, traktowanych jak równorzęd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sokość oceny z zaliczenia jest średnią ocen (liczby punktów) wystawionych przez prowadzących zajęcia </w:t>
              <w:br/>
              <w:t xml:space="preserve">z zakresu psychologicznego </w:t>
              <w:br/>
              <w:t xml:space="preserve">i pedagogicznego. W każdej części powinny się znaleźć </w:t>
              <w:br/>
              <w:t xml:space="preserve">3 projekty działania nauczycielskiego, związane </w:t>
              <w:br/>
              <w:t xml:space="preserve">z treściami kształcenia </w:t>
              <w:br/>
              <w:t xml:space="preserve">i uzgodnione indywidulanie </w:t>
              <w:br/>
              <w:t>z prowadzącym zajęcia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aber A., Mazlish E. (2017) Jak mówić, żeby dzieci się uczyły w domu i w szkole. Wydawnictwo: Media Rodz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osin I., Wielgo A. (2022) Trening umiejętności społecznych. Impulsywność, złość, agresja przewodnik trenera. Wydawnictwo Pa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igow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luczyńska S., Zabłocka-Żytka L. (2020) Dziecko w sytuacji kryzysowej. Wspierająca rola pracowników oświaty. Wydaw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środek Rozwoju Eduka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órnicka B., Metodyka pracy opiekuńczo-wychowawczej: wybrane zagadnienia. Podręcznik akademicki, Opole 20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aszkiewicz A., Trudne sytuacje w klasie szkolnej: identyfikacja, propozycje rozwiązań, Warszawa 2019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eene R.W. (2020) Zagubieni w szkole. Jak odkryć źródła szkolnych trudności dziecka i pomóc mu je przezwyciężyć. Kiedy szkoła jest problemem. Wydawnictwo: Mam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itschke K. (2019) Kiedy szkoła jest problemem. Wsparcie dla rodziców i dzieci. Wydawca: Natu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idor-Rządkowska M., Coaching kariery: doradztwo zawodowe </w:t>
              <w:br/>
              <w:t>w warunkach współczesnego rynku pracy, Warszawa 201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ajzner R. (2021) Nauczyciel we współczesnej przestrzeni edukacyjnej. Diagnozy, poszukiwania, inspiracje. Wydawnictwo Adam Marszałek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7</Pages>
  <Words>2067</Words>
  <Characters>12402</Characters>
  <CharactersWithSpaces>144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Anna Smykowska</dc:creator>
  <dc:description/>
  <dc:language>en-US</dc:language>
  <cp:lastModifiedBy>Pawel Śpica</cp:lastModifiedBy>
  <dcterms:modified xsi:type="dcterms:W3CDTF">2025-01-17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