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"/>
        <w:gridCol w:w="5243"/>
        <w:gridCol w:w="285"/>
        <w:gridCol w:w="567"/>
        <w:gridCol w:w="283"/>
        <w:gridCol w:w="369"/>
        <w:gridCol w:w="285"/>
        <w:gridCol w:w="295"/>
        <w:gridCol w:w="285"/>
        <w:gridCol w:w="247"/>
        <w:gridCol w:w="285"/>
        <w:gridCol w:w="273"/>
        <w:gridCol w:w="285"/>
        <w:gridCol w:w="675"/>
        <w:gridCol w:w="284"/>
      </w:tblGrid>
      <w:tr>
        <w:trPr>
          <w:trHeight w:val="28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kład przedmiotów kształcenia psychologiczno-pedagogicz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zależności od kierunku i stopnia studiów poszczególne Wydziały Uniwersytetu Gdańskiego przyjęły Wersję 1. lub Wersję 2. układu przedmiotów kształcenia psychologiczno-pedagogiczneg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rsja 3. Została przygotowana dla kierunku fiz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WERSJA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: 2 semestry, począwszy od semestru zimowego + praktyka we wrześniu </w:t>
              <w:br/>
              <w:t>+ 20 godzin w semestrze III.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_Hlk91023467"/>
            <w:bookmarkStart w:id="1" w:name="_Hlk91023467"/>
            <w:bookmarkEnd w:id="1"/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ucznia: jego konteksty oraz zaburzeni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opiekuńczo-wychowawcza nauczyciel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w edukacj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i nauczyciel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letni (II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cesy uczenia się i specyficzne potrzeby edukacyjne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sztat pracy nauczyciel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Podstawy dydaktyk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6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6000"/>
                <w:sz w:val="24"/>
                <w:szCs w:val="24"/>
                <w:lang w:eastAsia="pl-PL"/>
              </w:rPr>
              <w:t>Kultura języka, dykcja i emisja głosu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pl-PL"/>
              </w:rPr>
              <w:t>PRAKTYKA (wrzesień)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II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naliza doświadczeń z praktyki w szkole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bookmarkStart w:id="2" w:name="_Hlk91023467"/>
            <w:bookmarkStart w:id="3" w:name="_Hlk97626713"/>
            <w:bookmarkStart w:id="4" w:name="_Hlk91023467"/>
            <w:bookmarkStart w:id="5" w:name="_Hlk97626713"/>
            <w:bookmarkEnd w:id="4"/>
            <w:bookmarkEnd w:id="5"/>
          </w:p>
        </w:tc>
      </w:tr>
      <w:tr>
        <w:trPr>
          <w:trHeight w:val="312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6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WERSJA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: 2 semestry, począwszy od semestru zimowego + praktyka we wrześniu </w:t>
              <w:br/>
              <w:t>+ 20 godzin w semestrze I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)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ucznia: jego konteksty oraz zaburzeni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6" w:name="_Hlk9762701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cesy uczenia się i specyficzne potrzeby edukacyjne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97627015"/>
            <w:bookmarkStart w:id="8" w:name="_Hlk97627015"/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Podstawy dydaktyki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letni (II)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opiekuńczo-wychowawcza nauczyciel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w edukacji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i nauczyciel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sztat pracy nauczyciel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6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6000"/>
                <w:sz w:val="24"/>
                <w:szCs w:val="24"/>
                <w:lang w:eastAsia="pl-PL"/>
              </w:rPr>
              <w:t>Kultura języka, dykcja i emisja głosu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pl-PL"/>
              </w:rPr>
              <w:t>PRAKTYKA (wrzesień)</w:t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II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naliza doświadczeń z praktyki w szkole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WERSJ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kład przedmiotów kształcenia PS-PED dla kierunku fizyka, studia I stopnia, od roku akademickiego 2024-2025: 4 semestry, począwszy od semestru zimowego II roku studiów </w:t>
              <w:br/>
              <w:t>+ praktyka śródroczna w wymiarze 20 godzin w semestrze V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3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ucznia: jego konteksty oraz zaburzeni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opiekuńczo-wychowawcza nauczyciel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w edukacj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letni (4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cesy uczenia się i specyficzne potrzeby edukacyjne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sztat pracy nauczyciel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 zimowy (5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i nauczyciel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doświadczeń z praktyki w szkole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KA (śródroczna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 letni (6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6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6000"/>
                <w:sz w:val="24"/>
                <w:szCs w:val="24"/>
                <w:lang w:eastAsia="pl-PL"/>
              </w:rPr>
              <w:t>Podstawy dydaktyk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6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6000"/>
                <w:sz w:val="24"/>
                <w:szCs w:val="24"/>
                <w:lang w:eastAsia="pl-PL"/>
              </w:rPr>
              <w:t>Kultura języka, dykcja i emisja głosu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6"/>
          <w:szCs w:val="6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7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490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4:00Z</dcterms:created>
  <dc:creator>USER</dc:creator>
  <dc:description/>
  <dc:language>en-US</dc:language>
  <cp:lastModifiedBy>Pawel Śpica</cp:lastModifiedBy>
  <cp:lastPrinted>2022-03-08T09:24:00Z</cp:lastPrinted>
  <dcterms:modified xsi:type="dcterms:W3CDTF">2025-01-1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