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Praktyka zawodowa psychologiczno-pedagogiczna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804"/>
        <w:gridCol w:w="874"/>
        <w:gridCol w:w="1085"/>
        <w:gridCol w:w="1352"/>
        <w:gridCol w:w="1061"/>
        <w:gridCol w:w="344"/>
        <w:gridCol w:w="988"/>
        <w:gridCol w:w="845"/>
      </w:tblGrid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a zawodowa psychologiczno-pedagogiczna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4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4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4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a w szkole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2 lub 3</w:t>
            </w:r>
          </w:p>
        </w:tc>
        <w:tc>
          <w:tcPr>
            <w:tcW w:w="24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3 lub 5</w:t>
            </w:r>
          </w:p>
        </w:tc>
        <w:tc>
          <w:tcPr>
            <w:tcW w:w="24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67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437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238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567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wadzący zajęcia z przedmiotu</w:t>
            </w:r>
          </w:p>
        </w:tc>
        <w:tc>
          <w:tcPr>
            <w:tcW w:w="567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8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87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08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35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106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3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43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98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4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  <w:tc>
          <w:tcPr>
            <w:tcW w:w="140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elem praktyki zawodowej psychologiczno-pedagogicznej jest poszerzanie wiedzy </w:t>
              <w:br/>
              <w:t>z zakresu kształcenia psychologiczno-pedagogicznego poprzez poznanie jej praktycznego wymiaru oraz nabywanie doświadczenia związanego z pracą wychowawczą nauczyciela.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43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238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  <w:br/>
              <w:t xml:space="preserve">i rozumie: strukturę </w:t>
              <w:br/>
              <w:t xml:space="preserve">i funkcje systemu oświaty – cele, podstawy prawne, organizację </w:t>
              <w:br/>
              <w:t xml:space="preserve">i funkcjonowanie instytucji edukacyjnych, wychowawczych </w:t>
              <w:br/>
              <w:t xml:space="preserve">i opiekuńczych, </w:t>
              <w:br/>
              <w:t>a także alternatywne formy eduk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  <w:br/>
              <w:t>i rozumie: podstawy prawne systemu oświaty niezbędne do prawidłowego realizowania prowadzonych działań edukacyj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  <w:br/>
              <w:t xml:space="preserve">i rozumie: zasady bezpieczeństwa </w:t>
              <w:br/>
              <w:t xml:space="preserve">i higieny pracy </w:t>
              <w:br/>
              <w:t xml:space="preserve">w instytucjach edukacyjnych, wychowawczych </w:t>
              <w:br/>
              <w:t>i opiekuńczych oraz odpowiedzialności prawnej nauczyciela w tym zakresie, a także zasady udzielania pierwszej pomocy.</w:t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zna i rozum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B.3.W.1 i B.3.W.2) funkcjonowanie szkoły jako placówki systemu oświaty, w tym jej podstawowe zadania i organizacj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B.3.W.1) środowiskowy kontekst działania szkoł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zna i rozumie (B.3.W.2) treści, cele oraz zasady tworzenia podstawowych dokumentów, takich jak: statut szkoły, plan pracy, program wychowawczo-profilaktyczny, program doradztwa zawod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i rozumie (B.3.W.3) procedury </w:t>
              <w:br/>
              <w:t>i zasady zapewni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bezpieczeństwa uczniom podczas zajęć w szkole </w:t>
              <w:br/>
              <w:t>i poza ni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: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obserwować sytuacje </w:t>
              <w:br/>
              <w:t xml:space="preserve">i zdarzenia pedagogiczne, analizować je </w:t>
              <w:br/>
              <w:t xml:space="preserve">z wykorzystaniem wiedzy pedagogiczno-psychologicznej oraz proponować rozwiązania problem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: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tworzyć sytuacje wychowawczo-dydaktyczne motywujące uczniów do nauki i pracy nad sobą, analizować ich skuteczność oraz modyfikować działania w celu uzyskania pożądanych efektów wychowania </w:t>
              <w:br/>
              <w:t xml:space="preserve">i kształce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: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adekwatnie dobierać, tworzyć i dostosowywać do zróżnicowanych potrzeb uczniów materiały i środki, w tym z zakresu technologii informacyjno-komunikacyjnej, oraz metody pracy w celu samodzielnego projektowania </w:t>
              <w:br/>
              <w:t xml:space="preserve">i efektywnego realizowania działań pedagogicznych, dydaktycznych, wychowawczych </w:t>
              <w:br/>
              <w:t xml:space="preserve">i opiekuńczy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: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rozpoznawać potrzeby, możliwości </w:t>
              <w:br/>
              <w:t xml:space="preserve">i uzdolnienia uczniów oraz projektować </w:t>
              <w:br/>
              <w:t xml:space="preserve">i prowadzić działania wspierające integralny rozwój uczniów, ich aktywność </w:t>
              <w:br/>
              <w:t xml:space="preserve">i uczestnictwo </w:t>
              <w:br/>
              <w:t xml:space="preserve">w procesie kształcenia </w:t>
              <w:br/>
              <w:t xml:space="preserve">i wychowania oraz w życiu społeczny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: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kutecznie animować </w:t>
              <w:br/>
              <w:t xml:space="preserve">i monitorować realizację zespołowych działań edukacyjnych uczni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: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oprawnie posługiwać się językiem polskim </w:t>
              <w:br/>
              <w:t xml:space="preserve">i poprawnie oraz adekwatnie do wieku uczniów posługiwać się terminologią przedmiot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: samodzielne rozwijać wiedzę </w:t>
              <w:br/>
              <w:t xml:space="preserve">i umiejętności pedagogiczne z wykorzystaniem różnych źródeł, </w:t>
              <w:br/>
              <w:t xml:space="preserve">w tym obcojęzycznych, </w:t>
              <w:br/>
              <w:t xml:space="preserve">i technologii </w:t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 i CKN_U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.3.U.1.) obserwować pracę wychowawcy klasy pod kątem jego interakcji </w:t>
              <w:br/>
              <w:t xml:space="preserve">z uczniami oraz sposobu planowania </w:t>
              <w:br/>
              <w:t>i przeprowadzania przez niego zajęć wychowawczych; formułuje wnioski z tej obserw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.3.U.2.) obserwować pracę nauczycieli przedmiotów pod kątem integrowania przez nich działań opiekuńczo-wychowawczych </w:t>
              <w:br/>
              <w:t>i dydaktycznych; formułuje wnioski z tej obserw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B.3.U.3.) – w miarę możliwości – wyciągać wnioski z bezpośredniej obserwacji pracy rady pedagogicznej i/lub zespołu wychowawców kl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B.3.U.4.) formułować wnioski z bezpośredniej obserwacji pozalekcyjnych działań opiekuńczo-wychowawczych nauczycieli, np. nauczycielskich dyżurów 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erwach międzylekcyjnych i /lub zorganizowanych wyjść grup uczniowski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B.3.U.6.) analizować przy pomocy opiekuna praktyk zawodowych sytuacje 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darzenia pedagogiczne zaobserwowane lub doświadczone w czasie prakty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2, CKN_U3, CKN_U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(B.3.U.5.) zaplanować </w:t>
              <w:br/>
              <w:t>i przeprowadzić zajęcia wychowawcze p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dzorem opiekuna praktyki zawodowej psychologiczno-pedagogiczn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 poprawnie posługiwać się językiem polskim oraz adekwatnie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ieku uczniów posługiwać się terminologi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samodzielnie rozwijać wiedzę i umiejętności pedagogiczne </w:t>
              <w:br/>
              <w:t xml:space="preserve">z wykorzystaniem różnych źródeł, w tym obcojęzycznych, </w:t>
              <w:br/>
              <w:t>i technolog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posługiwania się uniwersalnymi zasadami </w:t>
              <w:br/>
              <w:t xml:space="preserve">i normami etycznymi </w:t>
              <w:br/>
              <w:t>w działalności zawodowej, kierując się szacunkiem dla każdego człowi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jest gotowy/a do projektowania działań zmierzających do rozwoju szkoły lub placówki systemu oświaty oraz stymulowania poprawy jakości pracy tych instytu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pracy w zespole, pełnienia w nim różnych ról oraz współpracy </w:t>
              <w:br/>
              <w:t>z nauczycielami, pedagogami, specjalistami, rodzicami lub opiekunami uczniów i innymi członkami społeczności szkolnej i lokalnej</w:t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posługiwania się uniwersalnymi zasadami </w:t>
              <w:br/>
              <w:t>i norm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etycznymi w działalności zawodowej, (B.2.K.1.) kierowania się empatia </w:t>
              <w:br/>
              <w:t>i szacunkiem dla każdego człowie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rozpoznawania specyfiki środowiska lokalnego </w:t>
              <w:br/>
              <w:t xml:space="preserve">i podejmowania współpracy na rzecz dobra uczniów </w:t>
              <w:br/>
              <w:t>i tego środowis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(B.3.K.1) współdziałania </w:t>
              <w:br/>
              <w:t xml:space="preserve">z innymi uczestnikami procesu edukacyjnego m.in. z opiekunem praktyk </w:t>
              <w:br/>
              <w:t>w szkole w celu rozwoju własnego warsztatu pracy</w:t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Poznanie lokalnego kontekstu realizowania przez szkołę przypisanych jej zadań i funkcji, oraz podstawowych dokumentów regulujących działaln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lacówki, w tym statutu i planu pracy szkoł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Poznanie programu wychowawczo-profilaktyczny oraz programu doradztwa zawodowego. Analiza tych dokumentów uwzględniająca kontekst środowiska, w którym działa szkoł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Spotkanie z psychologiem i pedagogiem szkolnym. Poznanie i analizowanie ich zadań oraz zasad organizowania pomocy psychologicznopedagogicznej w szko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Poznanie obowiązujących w szkole procedur, zwłaszcza dotyczących zapewnienia bezpieczeństwa uczniom w szkole i poza ni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. Obserwacja działań nauczyciela, wychowawcy oraz klasy jako grupy społecznej. Obserwacja działań opiekuńczo-wychowawczych nauczycieli, w tym dyżurów nauczycieli podczas przerw międzylekcyjnych i zorganizowanych wyjść pozaszkol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. Obserwacja (w miarę możliwości ) pracy Rady Pedagogicznej i/lub zespołów nauczyci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7. Analizowanie we współpracy z nauczycielem- opiekunem sytuacji i zdarzeń obserwowanych podczas praktyki w szko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8. Zaplanowanie i przeprowadzenie zajęć wychowawczych pod nadzorem opiekuna praktyki zawodowej psychologiczno-pedagogicz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9. Refleksja nad własnym uczeniem się podczas praktyki pedagogicznej w szkole.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one wszystkich przedmiotów z zakresu przygotowania psychologiczno-pedagogicznego, poza Analizą doświadczeń z praktyki w szko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nalezienie miejsca praktyki (szkoła podstawowa, poza klasami I-III, lub szkoła średnia) oraz formalne potwierdzenie, że student zostanie przyjęty na praktykę prowadzoną zgodnie z programem.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7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17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Rzetelne i staranne przygotowania dokumentacji (dziennik prakty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Pozytywna opinia wystawiona przez opiekuna praktyki, zgodnie z wzor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pracowanym przez CK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Przygotowanie materiałów do portfolio: opisanie 4 sytuacji z praktyki w szkole, w t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dwóch, w których dominują aspekty psychologiczne </w:t>
              <w:br/>
              <w:t>i dwóch, w których dominuj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spekty pedagogiczne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%</w:t>
            </w:r>
          </w:p>
        </w:tc>
        <w:tc>
          <w:tcPr>
            <w:tcW w:w="217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%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7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567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1 wykorzystywana podczas zaję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Dobierana samodzielnie (także z zakresu bibliografii wykorzystywanej podczas zajęć z przygotowania psychologiczno-pedagogicznego), stosownie do sytuacji występujących podczas praktyki zawodowej </w:t>
              <w:br/>
              <w:t>w szkole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67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567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teratura uzupełniając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ipp D., Zdarzenia krytyczne w nauczaniu. Kształtowanie profesjonalnego osądu, Warszawa 199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Mietzel G., Psychologia kształcenia, Gdańsk 2002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67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ak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371</Words>
  <Characters>8226</Characters>
  <CharactersWithSpaces>95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8:00Z</dcterms:created>
  <dc:creator>Anna Smykowska</dc:creator>
  <dc:description/>
  <dc:language>en-US</dc:language>
  <cp:lastModifiedBy>Pawel Śpica</cp:lastModifiedBy>
  <dcterms:modified xsi:type="dcterms:W3CDTF">2025-01-17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