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odstawy dydaktyki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752"/>
        <w:gridCol w:w="850"/>
        <w:gridCol w:w="1133"/>
        <w:gridCol w:w="1321"/>
        <w:gridCol w:w="1179"/>
        <w:gridCol w:w="391"/>
        <w:gridCol w:w="1099"/>
        <w:gridCol w:w="946"/>
      </w:tblGrid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y dydaktyk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 lub 6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54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61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606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Ryta Suska-Wróbel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2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1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71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10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5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0</w:t>
            </w:r>
          </w:p>
        </w:tc>
      </w:tr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ze zróżnicowanymi paradygmatycznie koncepcjami dydaktyki, przykładami ich wdrożeń i rolą przypisywaną w nich nauczycielowi i jego autonomii. Zapoznanie z pojęciami </w:t>
              <w:br/>
              <w:t xml:space="preserve">i działaniami kluczowymi dla pracy dydaktycznej nauczyciela, ujętymi z różnych perspektyw paradygmatycznych. Przedstawienie teoretycznych i społecznych przesłanek dominującego </w:t>
              <w:br/>
              <w:t xml:space="preserve">w Polsce modelu kształcenia oraz zalet i ograniczeń wytworzonej w jego ramach codzienności edukacyjnej. Przygotowanie do działań dydaktycznych w klasie szkolnej, powiązanych </w:t>
              <w:br/>
              <w:t>z refleksją na temat ich silnych stron i ograniczeń. Stworzenie podstaw do podejmowania twórczej i krytycznej refleksji nad własną praktyką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klasyczne </w:t>
              <w:br/>
              <w:t xml:space="preserve">i współczesne teorie rozwoju człowieka, wychowania, uczenia się </w:t>
              <w:br/>
              <w:t>i nauczania lub kształcenia oraz ich wartości aplik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normy, procedury </w:t>
              <w:br/>
              <w:t xml:space="preserve">i dobre praktyki stosowane </w:t>
              <w:br/>
              <w:t xml:space="preserve">w działalności pedagogicznej (nauczanie </w:t>
              <w:br/>
              <w:t xml:space="preserve">w szkołach podstawowych </w:t>
              <w:br/>
              <w:t>i średnich ogólnokształcących, technikach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5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metody nauczania </w:t>
              <w:br/>
              <w:t>i doboru efektywnych środków dydaktycznych, w tym zasobów internetowych, wspomagających nauczanie przedmiotu lub prowadzenie zajęć z uwzględnieniem zróżnicowanych potrzeb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różnicowanie potrzeb edukacyjnych uczniów </w:t>
              <w:br/>
              <w:t xml:space="preserve">i wynikające </w:t>
              <w:br/>
              <w:t xml:space="preserve">z nich zadania szkoły dotyczące dostosowania organizacji procesu kształcenia </w:t>
              <w:br/>
              <w:t>i wych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treści nauczania </w:t>
              <w:br/>
              <w:t>i typowe trudności uczniów związane z ich opanowa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sposoby projektowania </w:t>
              <w:br/>
              <w:t>i prowadzenia działań diagnostycznych w praktyce pedagogicz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rolę nauczyciela lub wychowawcy </w:t>
              <w:br/>
              <w:t xml:space="preserve">w modelowaniu postaw </w:t>
              <w:br/>
              <w:t>i zachowań uczniów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  <w:br/>
              <w:t xml:space="preserve">i rozumie: (C.W.1.) usytuowanie dydaktyki </w:t>
              <w:br/>
              <w:t xml:space="preserve">w obszarze pedagogiki, psychologii, filozofii </w:t>
              <w:br/>
              <w:t xml:space="preserve">i socjologii wychowania, </w:t>
              <w:br/>
              <w:t xml:space="preserve">a także przedmiot i zadania współczesnej dydaktyki – rozumianej paradygmatycznie, oraz relację dydaktyki ogólnej </w:t>
              <w:br/>
              <w:t xml:space="preserve">i dydaktyk szczegółowych. (C.W.3.) zróżnicowanie paradygmatyczne współczesnych koncepcji nauczania oraz źródeł </w:t>
              <w:br/>
              <w:t xml:space="preserve">i rodzajów celów kształcenia oraz sposobów ich formułowania. (C.W.3.) umowny charakter zasad dydaktyki i źródła sproblematyzowania tego zagadnien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i CKN_W15 Student/ka zna i rozumie: (C.W.3.) klasyczne </w:t>
              <w:br/>
              <w:t xml:space="preserve">i alternatywne założenia dotyczące metod i treści nauczania oraz organizacji procesu kształcenia i pracy uczniów. (C.W.4.) klasyczne </w:t>
              <w:br/>
              <w:t xml:space="preserve">i alternatywne założenia dotyczące lekcji jako jednostki dydaktycznej, jej budowy </w:t>
              <w:br/>
              <w:t xml:space="preserve">i modeli, technik pracy oraz wykorzystania środków dydaktycznych, w tym zasobów internetow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i CKN_W14 Student/ka zna i rozumie: (C.W.5.) konieczność uwzględniania </w:t>
              <w:br/>
              <w:t xml:space="preserve">w projektowaniu działań edukacyjnych zróżnicowanych potrzeb </w:t>
              <w:br/>
              <w:t xml:space="preserve">i możliwości uczniów, zwłaszcza możliwości psychofizycznych oraz tempa uczenia się. (C.W.5.) ograniczenia paradygmatycznie koncepcji i sposobów wyrównywania szans edukacyjnych oraz napięcia występujące między tym założeniem a znaczeniem przypisywanym odkrywaniu oraz rozwijaniu predyspozycji i uzdolnień, </w:t>
              <w:br/>
              <w:t xml:space="preserve">a także działaniom związanym </w:t>
              <w:br/>
              <w:t xml:space="preserve">z przygotowaniem uczniów do udziału w konkursach </w:t>
              <w:br/>
              <w:t xml:space="preserve">i olimpiadach przedmiotow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  <w:br/>
              <w:t xml:space="preserve">i rozumie: (C.W.6.) powiązane </w:t>
              <w:br/>
              <w:t xml:space="preserve">z paradygmatycznym uporządkowaniem odmian dydaktyki sposoby </w:t>
              <w:br/>
              <w:t xml:space="preserve">i znaczenie oceniania osiągnięć szkolnych uczniów, w tym ograniczony charakter oceniania kształtujące pojmowanego wyłącznie w kontekście efektywności nauczania. (C.W.6.) regulacyjny </w:t>
              <w:br/>
              <w:t xml:space="preserve">i lokalny charakter wewnątrzszkolnego systemu oceniania oraz interakcje i napięcia występujące między nim </w:t>
              <w:br/>
              <w:t xml:space="preserve">a sprawdzianami </w:t>
              <w:br/>
              <w:t>i egzaminami zewnętrzny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C.W.2) zagadnienie klasy szkolnej jako środowiska edukacyjnego: style kierowania klas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blem ładu i dyscypliny, procesy społeczne w klasie, integrację klasy szkolnej, tworzenie środowiska sprzyjającego postępom </w:t>
              <w:br/>
              <w:t>w nauce oraz sposób nauczania w klasie zróżnicowanej pod względem poznawczym, kulturowym, statusu społecznego lub materialnego.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</w:t>
              <w:br/>
              <w:t>i zdarzenia pedagogiczne, analizować je z wykorzystaniem wiedzy pedagogiczno-psychologicznej oraz proponować rozwiązania proble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adekwatnie dobierać, tworzyć </w:t>
              <w:br/>
              <w:t xml:space="preserve">i dostosowywać do zróżnicowanych potrzeb uczniów materiały </w:t>
              <w:br/>
              <w:t xml:space="preserve">i środki, w tym </w:t>
              <w:br/>
              <w:t xml:space="preserve">z zakresu technologii informacyjno-komunikacyjnej, oraz metody pracy w celu samodzielnego projektowania </w:t>
              <w:br/>
              <w:t>i efektywnego realizowania działań pedagogicznych, dydaktycznych, wychowawczych i opiekuńcz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tworzyć sytuacje wychowawczo-dydaktyczne motywujące uczniów do nauki i pracy nad sobą, analizować ich skuteczność oraz modyfikować działania w celu uzyskania pożądanych efektów wychowania </w:t>
              <w:br/>
              <w:t>i kształce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8 Student/ka potrafi: rozwijać kreatywność </w:t>
              <w:br/>
              <w:t>i umiejętność samodzielnego, krytycznego myśleni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7 Student/ka potrafi: podejmować pracę z uczniami rozbudzającą ich zainteresowania i rozwijającą ich uzdolnienia, właściwie dobierać treści nauczania, zadania i formy pracy w ramach samokształcenia oraz promować osiągnięci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0 Student/ka potrafi: wykorzystywać proces oceniania i udzielania informacji zwrotnych do stymulowania uczniów w ich pracy nad własnym rozwoj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1 Student/ka potrafi: monitorować postępy uczniów, ich aktywność </w:t>
              <w:br/>
              <w:t xml:space="preserve">i uczestnictwo </w:t>
              <w:br/>
              <w:t>w życiu społecznym szkoły.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, CKN_U2, CKN_U6 </w:t>
              <w:br/>
              <w:t xml:space="preserve">i CKN_U8 Student/ka potrafi: (C.U.1.) elastycznie dobierać metody pracy dostosowane do zróżnicowanych możliwości uczniów i ich potrzeb. (C.U.2.) zaproponować działania dydaktyczne służące integracji klasy szkolnej (rozumianej jako tworzenie klimatu uczenia się) i rozwijaniu umiejętności uczenia się we współpracy. (C.U.3.) zaproponować metody nauczania stosowne do treści kształcenia oraz zapewniające warunki do konstruowania wiedzy przez uczniów a także pobudzania ich kreatywności i rozwijania ich kompetencji poznawczych, praktycznych i społecznych. (C.U.4.) zaproponować stosowne do celów koncepcje prowadzenia zajęć/lekcji </w:t>
              <w:br/>
              <w:t xml:space="preserve">i zaproponować ich strukturę, odwołując się przy tym do przyjętych przez siebie założeń paradygmatyczn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7 Student/ka potrafi: (C.U.5.) zaproponować rozwiązania dla uczniów zdolnych, przygotowujących się do udziału w konkursach, zawodach i olimpiadach różnego typ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0 i CKN_U11 Student/ka potrafi: (C.U.6.) świadomie posługiwać się </w:t>
              <w:br/>
              <w:t>w procesie oceniania różnymi formami gromadzenia danych do oceny oraz odmianami informacji zwrotnej, dostosowanej do potrzeb ucznia i stymulującej go do pracy nad własnym rozwoj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owy/a do budowania relacji opartej na wzajemnym zaufaniu między wszystkimi podmiotami procesu wychowania </w:t>
              <w:br/>
              <w:t xml:space="preserve">i kształcenia, </w:t>
              <w:br/>
              <w:t xml:space="preserve">w tym rodzicami lub opiekunami ucznia, oraz włączania ich </w:t>
              <w:br/>
              <w:t>w działania sprzyjające efektywności edukacyj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 Student/ka jest gotowy/a do projektowania działań zmierzających do rozwoju szkoły lub placówki systemu oświaty oraz stymulowania poprawy jakości pracy tych i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w zespole, pełnienia w nim różnych ról oraz współpracy </w:t>
              <w:br/>
              <w:t xml:space="preserve">z nauczycielami, pedagogami, specjalistami, rodzicami lub opiekunami uczniów i innymi członkami społeczności szkolnej </w:t>
              <w:br/>
              <w:t>i lokalnej.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owy/a do: (C.K.1.) twórczego poszukiwania najlepszych rozwiązań dydaktycznych </w:t>
              <w:br/>
              <w:t xml:space="preserve">i dokonywania służących rozwojowi ucznia świadomych wyborów między paradygmatami dydaktyk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6 Student/ka jest gotowy/a do projektowania działań zmierzających stymulowania poprawy jakości pracy własnej </w:t>
              <w:br/>
              <w:t xml:space="preserve">i szkoł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</w:t>
              <w:br/>
              <w:t xml:space="preserve">w zespole, pełnienia w nim różnych ról oraz współpracy z innymi nauczycielami </w:t>
              <w:br/>
              <w:t>w celu wdrażania innowacyjnych rozwiązań dydaktycznych.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30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Pograniczny charakter dydaktyki jako subdyscypliny naukowej pedagogiki: jej powiązania </w:t>
              <w:br/>
              <w:t>z psychologią, filozofią i socjologią edukacji, oraz kontekstem praktycznym, w tym z wiedzą potoczną, indywidualnymi teoriami nauczyciela, regulacjami prawnymi określonego systemu oświa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Zróżnicowanie paradygmatyczne koncepcji dydaktycznych (mapa paradygmatów) i jego konsekwencje dla myślenia pracy nauczyciela, w tym rozumienia celów, metod i treści kształcenia oraz oceniania, a także projektowania działań dydaktycznych, uwzgledniających zróżnicowanie poznawcze, emocjonalne i społeczne uczni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Koncepcje wiedzy, uczenia się i nauczania w perspektywie paradygmaty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Zróżnicowanie myślenia o wpieraniu rozwoju ucznia i strategiach motywacyjnych stosowanych przez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la nieformalnego nauczycielskiego diagnozowania umiejętności uczniów w procesie indywidualizacji kształcenia. Zakres autonomii nauczyciela w poszczególnych ujęciach paradygmaty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6. Klasyczne i alternatywne założenia dotyczące lekcji jako jednostki dydaktycznej, jej budowy </w:t>
              <w:br/>
              <w:t>i modeli, technik pracy oraz wykorzystania środków dydaktycznych, w tym zasobów internetow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Dydaktyka normatywna i instrukcyjna jako modele dominujące w polskiej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8. Rola podstawy programowej jako źródła celów i treści kształce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Miejsce oceniania w obiektywistycznie rozumianym procesie kształcenia i w systemie oświatow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. Prawne regulacje dotyczące oceni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1. Różne rodzaje i funkcje oceniania szkol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. Ocenianie szkolne a egzaminy zewnętrzne. Wewnątrzszkolne systemy oceni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3. Zagadnienie wyrównywania szans w ujęciu dydaktyki obiektywistycznej i roli przypisywanej egzaminom zewnętrz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4. Klasa szkolna jako środowisko edukacyjne a zarazem środowisko pracy różnych nauczycieli, odmiennie rozumiejących swoją rolę oraz stosujących odmienne strategie pracy dydakty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5. Lokalne uwarunkowania funkcjonowania klasy szkolnej jako przesłanka do projektowania zindywidualizowa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6. Odmienności w paradygmatycznym rozumieniu kategorii indywidualizacja kształcenia </w:t>
              <w:br/>
              <w:t>i samodzielność ucznia. Inne niż klasa szkolne środowiska dydakty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10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Analiza modelowych rozwiązań dydaktycznych podjęta z perspektywy odmiennych paradygmat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Analiza dydaktycznych zdarzeń krytycznych i projektowanie rozwiązań osadzonych </w:t>
              <w:br/>
              <w:t>w założeniach opozycyjnych podejść paradygmaty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Identyfikacja mocnych i słabych stron zaproponowanych rozwiązań.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liczenie z wynikiem pozytywnym przedmiotu: Rozwój ucznia: jego konteksty oraz zaburzenia. Orientowanie się w psychologicznych prawidłowościach rozwoju jednostki oraz </w:t>
              <w:br/>
              <w:t>w podstawowych uwarunkowaniach procesów uczenia się.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Klus-Stańska (2018), Paradygmaty dydaktyki. Myśleć teorią o praktyce. Warszawa: PW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. Szyling, (2011, 2017), Nauczycielskie praktyki oceniania poza standardami. Kraków: IMPULS, rozdziały I i 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. Mietzel (2003), Psychologia kształcenia. Gdańsk, GWP, rozdziały 1 5.A.2. studiowana samodzielnie przez stude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Barnes (1988), Nauczyciel i uczniowie. Od porozumiewania się do kształcenia. Warszawa WSi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. Okoń (2003), Wprowadzenie do dydaktyki ogólnej. Warszawa, Wydawnictwo Akademickie Żak, cz. I i II. Strony internetowe: http://www.edunews.pl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. Szyling, O informacji zwrotnej i jej relacjach z uczeniem się. Ku dydaktycznej refleksji nad perspektywą zmiany w kształceniu akademickim w Polsc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  <w:lang w:val="pl-PL" w:eastAsia="en-US" w:bidi="ar-SA"/>
                </w:rPr>
                <w:t>https://kwartalnikpedagogiczny.pl/resources/html/article/details?id=182655&amp;language=pl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Klus-Stańska (2010), Dydaktyka wobec chaosu pojęć i zdarzeń. Wydawnictwo Akademickie Żak: Warszawa 2010, s. 209-244.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671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character" w:styleId="InternetLink">
    <w:name w:val="Hyperlink"/>
    <w:basedOn w:val="DefaultParagraphFont"/>
    <w:uiPriority w:val="99"/>
    <w:unhideWhenUsed/>
    <w:rsid w:val="003450c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0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rtalnikpedagogiczny.pl/resources/html/article/details?id=182655&amp;language=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2060</Words>
  <Characters>12364</Characters>
  <CharactersWithSpaces>143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1-17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