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Komunikacja w edukacji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8"/>
        <w:gridCol w:w="795"/>
        <w:gridCol w:w="864"/>
        <w:gridCol w:w="1067"/>
        <w:gridCol w:w="1492"/>
        <w:gridCol w:w="953"/>
        <w:gridCol w:w="357"/>
        <w:gridCol w:w="979"/>
        <w:gridCol w:w="845"/>
      </w:tblGrid>
      <w:tr>
        <w:trPr/>
        <w:tc>
          <w:tcPr>
            <w:tcW w:w="2238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2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omunikacja w edukacji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2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</w:t>
            </w:r>
          </w:p>
        </w:tc>
        <w:tc>
          <w:tcPr>
            <w:tcW w:w="2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 lub 4</w:t>
            </w:r>
          </w:p>
        </w:tc>
        <w:tc>
          <w:tcPr>
            <w:tcW w:w="2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6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559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134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8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2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8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2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69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569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Paweł Śp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Piotr Dąbro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Dorota Godlewska-Werner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79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86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49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95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2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(17b)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6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5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31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poznanie studentów ze stylami komunikowania się i porozumiewania nauczyciela </w:t>
              <w:br/>
              <w:t xml:space="preserve">z uczniami oraz kierowania klasą szkolną, koncepcjami wprowadzania dyscypliny oraz rozwiązywania konfliktów wewnątrzklasowych, a także z zagadnieniami animacji życia społeczno-kulturalnego klasy, samorządności uczniów oraz poszanowania i wspierania ich autonomii. Rozwijanie umiejętności w zakresie komunikowania się w różnych sytuacjach </w:t>
              <w:br/>
              <w:t>z różnymi podmiotami edukacji, głównie z uczniami. Uświadomienie potrzeby budowania relacji z uczniami opartych na wzajemnym szacunku i zaufaniu.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6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13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3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rolę nauczyciela lub wychowawcy </w:t>
              <w:br/>
              <w:t xml:space="preserve">w modelowaniu postaw </w:t>
              <w:br/>
              <w:t>i zachowań uczni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2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procesy komunikowania interpersonalnego i społecznego oraz ich prawidłowości </w:t>
              <w:br/>
              <w:t>i zakłóceni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3 Student/ka zna </w:t>
              <w:br/>
              <w:t xml:space="preserve">i rozumie: (B.2.W.4.) style kierowania klasą, pojęcia ładu i dyscypliny, poszanowanie godności dziecka, ucznia lub wychowanka, różnicowanie, rozwiązywanie konfliktów </w:t>
              <w:br/>
              <w:t xml:space="preserve">w klasie lub grupie wychowawczej, animowanie życia społeczno-kulturalnego klasy, wspieranie samorządności i autonomii uczniów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2 Student/ka zna </w:t>
              <w:br/>
              <w:t xml:space="preserve">i rozumie: (B.1.W.3.) pojęcie kompetencji komunikacyjnych, style komunikowania się uczniów </w:t>
              <w:br/>
              <w:t xml:space="preserve">i nauczyciela, bariery </w:t>
              <w:br/>
              <w:t xml:space="preserve">w komunikowaniu się </w:t>
              <w:br/>
              <w:t>w klasie, porozumiewanie się emocjonalne w klasie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2 Student/ka potrafi: adekwatnie dobierać, tworzyć i dostosowywać do zróżnicowanych potrzeb uczniów materiały i środki, w tym z zakresu technologii informacyjno-komunikacyjnej, oraz metody pracy w celu samodzielnego projektowania </w:t>
              <w:br/>
              <w:t xml:space="preserve">i efektywnego realizowania działań pedagogicznych, dydaktycznych, wychowawczych </w:t>
              <w:br/>
              <w:t>i opiekuńcz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 Student/ka potrafi: obserwować sytuacje </w:t>
              <w:br/>
              <w:t xml:space="preserve">i zdarzenia pedagogiczne, analizować je </w:t>
              <w:br/>
              <w:t>z wykorzystaniem wiedzy pedagogiczno-psychologicznej oraz proponować rozwiązania problem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6 Student/ka potrafi: tworzyć sytuacje wychowawczo-dydaktyczne motywujące uczniów do nauki i pracy nad sobą, analizować ich skuteczność oraz modyfikować działania w celu uzyskania pożądanych efektów wychowania </w:t>
              <w:br/>
              <w:t>i kształceni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2 Student/ka potrafi: (B.1.U.3.) skutecznie </w:t>
              <w:br/>
              <w:t xml:space="preserve">i świadomie komunikować się. (B.1.U.4.) porozumieć się w sytuacji konfliktowej, adekwatnie dobierać metody pracy służące kierowaniu klasą oraz wspieraniu samorządności i autonomii uczniów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 oraz CKN_U6 Student/ka potrafi: zanalizować sytuację wychowawczą oraz zaproponować działanie wyprowadzone </w:t>
              <w:br/>
              <w:t xml:space="preserve">z określonego model dyscypliny w klasie, mając świadomość jego zalet </w:t>
              <w:br/>
              <w:t>i ograniczeń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Student/ka jest gotów/owa do posługiwania się uniwersalnymi zasadami </w:t>
              <w:br/>
              <w:t xml:space="preserve">i normami etycznymi </w:t>
              <w:br/>
              <w:t>w działalności zawodowej, kierując się szacunkiem dla każdego człowie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2 Student/ka jest gotów/owa do budowania relacji opartej na wzajemnym zaufaniu między wszystkimi podmiotami procesu wychowania </w:t>
              <w:br/>
              <w:t xml:space="preserve">i kształcenia, </w:t>
              <w:br/>
              <w:t xml:space="preserve">w tym rodzicami lub opiekunami ucznia, oraz włączania ich </w:t>
              <w:br/>
              <w:t>w działania sprzyjające efektywności edukacyj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Student/ka jest gotów/owa do porozumiewania się z osobami pochodzącymi </w:t>
              <w:br/>
              <w:t xml:space="preserve">z różnych środowisk </w:t>
              <w:br/>
              <w:t xml:space="preserve">i o różnej kondycji emocjonalnej, dialogowego rozwiązywania konfliktów oraz tworzenia dobrej atmosfery dla komunikacji </w:t>
              <w:br/>
              <w:t xml:space="preserve">w klasie szkolnej </w:t>
              <w:br/>
              <w:t>i poza nią.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Student/ka jest gotów/owa do kierowania się szacunkiem dla ucznia w procesie kierowania klasą szkolną i komunikowania się z wychowankami w różnych sytuacja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2 Student/ka jest gotów/owa do budowania relacji z uczniami opartej na wzajemnym zaufaniu oraz do włączania ich w działania sprzyjające efektywności edukacyjnej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Student/ka jest gotów/owa do porozumiewania się </w:t>
              <w:br/>
              <w:t xml:space="preserve">z osobami o różnej kondycji emocjonalnej, dialogowego rozwiązywania konfliktów oraz tworzenia dobrej atmosfery dla komunikacji </w:t>
              <w:br/>
              <w:t>w klasie szkolnej i poza nią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2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część psychologiczna, 10 godz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. Psychologiczne podstawy komunikacji interpersonalnej: Funkcje języka. Kody komunikacyjne. Komunikacja a procesy poznawcze. Komunikacja werbalna i niewerbalna, komunikacja jedno i dwustronna. Aktywne słuchanie, parafraza i informacja zwrotna. Bariery w komunikacji interpersonalnej. Uczeń i nauczyciel w komunikacji zdalnej. Autoprezentacja. Konstruktywne i destruktywne budowanie wizerunku ucznia </w:t>
              <w:br/>
              <w:t>i nauczyciel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I. Komunikacja spersonalizowana: Kompetencje komunikacyjne nauczycieli a sztuka autoprezentacji. Specyfika komunikacji nauczyciel uczeń. Rozpoznawanie kompetencji komunikacyjnych oraz ograniczeń odbiorcy i nadawcy komunikatu. Konteksty komunikacyjne. Komunikacja dostosowana do możliwości odbior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 (część psychologiczna, 4 godz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I. Komunikacja spersonalizowana: Style komunikacji (pasywny, agresywny, asertywny, styl partnerki i niepartnerski). Aktywne słuchanie, parafraza i informacja zwrotna. Bariery </w:t>
              <w:br/>
              <w:t>w komunikacji interpersonalnej. Autoprezentacja w prakty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część pedagogiczna, 2 godz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II. Komunikacja w klasie szkolnej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Nauczyciel jako dyrygent style kierowania klasą szkolną a ład i dyscyplina; poszanowanie autonomii i samorządności uczniów, dynamika zachowania klasy; metody wspomagające kierowanie klasą i rozwiązywanie konfliktów podczas zajęć lekcyjnych. Wprowadzenie do zagadnień sterowania zachowan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 (część pedagogiczna, 4 godz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II. Komunikacja w klasie szkolnej: Rozpoznawanie motywów zachowania uczniów </w:t>
              <w:br/>
              <w:t>i reagowanie na nie. Podstawy treningu skuteczności nauczyciela, w tym: wspieranie uczniów w rozwiązywaniu ich problemów, ustalanie potrzeb uczniów, modyfikacja środowiska edukacyjnego, słuchanie aktywne i bierne, proces wspólnego rozwiązywania problemów i konfliktów klasowych.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2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branie specjalności nauczycielskiej na kierunku studiów</w:t>
            </w:r>
          </w:p>
        </w:tc>
      </w:tr>
      <w:tr>
        <w:trPr/>
        <w:tc>
          <w:tcPr>
            <w:tcW w:w="2238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arunkiem dopuszczenia studenta do zaliczenia końcowego jest obecność na zajęciach i aktywny udział </w:t>
              <w:br/>
              <w:t>w ćwiczeniach oraz poprawne wykonanie wszystkich zadań realizowanych podczas ćwiczeń.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.0%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znajomości treści programowych oraz opanowania efektów uczenia się, wyrażony zakresem poprawnie udzielone odpowiedzi w teście (co najmniej 51% poprawnie udzielonych odpowiedzi).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2238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69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 (zdania egzamin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Rogers, Uczniowie w szkole rzecz o zachowaniu: praktyczny przewodnik do skutecznego nauczania, Warszawa 2005 (rozdz.: 1, 2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.H. Edwards, Dyscyplina i kierowanie klasą, Warszawa 2006 (rozdz.: 5, 6, 7, 15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ewart J. (2022) Mosty zamiast murów. Podręcznik komunikacji interpersonalnej (wybrane rozdziały). Wydawnictwo Naukowe PWN.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69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69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alkowski A, Maruszewski T., Nęcka E. (2008) Procesy poznawcze. Język i komunikacja W: J. Strelau J. D. Doliński (red.) Psychologia. Podręcznik Akademicki. GWP, Gdańsk, s.489- 508.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69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2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2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283</Words>
  <Characters>7698</Characters>
  <CharactersWithSpaces>89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Anna Smykowska</dc:creator>
  <dc:description/>
  <dc:language>en-US</dc:language>
  <cp:lastModifiedBy>Pawel Śpica</cp:lastModifiedBy>
  <dcterms:modified xsi:type="dcterms:W3CDTF">2025-01-17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