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przedmiotów kształcenia psychologiczno-pedagogicznego </w:t>
        <w:br/>
        <w:t>z podziałem na poszczególne części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5818"/>
        <w:gridCol w:w="657"/>
        <w:gridCol w:w="658"/>
        <w:gridCol w:w="658"/>
        <w:gridCol w:w="658"/>
        <w:gridCol w:w="659"/>
      </w:tblGrid>
      <w:tr>
        <w:trPr>
          <w:trHeight w:val="276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ĆW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WAR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ECTS</w:t>
            </w:r>
          </w:p>
        </w:tc>
      </w:tr>
      <w:tr>
        <w:trPr>
          <w:trHeight w:val="108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I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Rozwój ucznia: jego konteksty i zaburzenia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1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8"/>
                <w:szCs w:val="18"/>
                <w:lang w:eastAsia="pl-PL"/>
              </w:rPr>
              <w:t xml:space="preserve">Rozwój dzieci i młodzieży w aspekcie emocjonalno-społecznym i poznawczym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8"/>
                <w:szCs w:val="18"/>
                <w:lang w:eastAsia="pl-PL"/>
              </w:rPr>
              <w:t>Zaburzenia rozwoju psychospołecznego i emocjonalnego dzieci i młodzieży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II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Praca opiekuńczo-wychowawcza nauczyciela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23B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823B"/>
                <w:sz w:val="18"/>
                <w:szCs w:val="18"/>
                <w:lang w:eastAsia="pl-PL"/>
              </w:rPr>
              <w:t>Nauczyciel jako wychowawca klasy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8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8E4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8E40"/>
                <w:sz w:val="18"/>
                <w:szCs w:val="18"/>
                <w:lang w:eastAsia="pl-PL"/>
              </w:rPr>
              <w:t>Praca z uczniami zaniedbanymi i zagrożonymi społecznie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E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9E47"/>
                <w:sz w:val="18"/>
                <w:szCs w:val="18"/>
                <w:lang w:eastAsia="pl-PL"/>
              </w:rPr>
              <w:t>Praca z uczniami z doświadczeniem migracyjnym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III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Komunikacja w edukacji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8"/>
                <w:szCs w:val="18"/>
                <w:lang w:eastAsia="pl-PL"/>
              </w:rPr>
              <w:t>Psychologiczne podstawy komunikacji interpersonalnej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8"/>
                <w:szCs w:val="18"/>
                <w:lang w:eastAsia="pl-PL"/>
              </w:rPr>
              <w:t>Komunikacja spersonalizowana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E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9E47"/>
                <w:sz w:val="18"/>
                <w:szCs w:val="18"/>
                <w:lang w:eastAsia="pl-PL"/>
              </w:rPr>
              <w:t>Komunikacja w klasie szkolnej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IV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 xml:space="preserve">Procesy uczenia się i specyficzne potrzeby edukacyjne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8"/>
                <w:szCs w:val="18"/>
                <w:lang w:eastAsia="pl-PL"/>
              </w:rPr>
              <w:t>Psychologiczne aspekty procesów uczenia się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12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E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9E47"/>
                <w:sz w:val="18"/>
                <w:szCs w:val="18"/>
                <w:lang w:eastAsia="pl-PL"/>
              </w:rPr>
              <w:t xml:space="preserve">Uczeń ze specjalnymi potrzebami edukacyjnymi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E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9E47"/>
                <w:sz w:val="18"/>
                <w:szCs w:val="18"/>
                <w:lang w:eastAsia="pl-PL"/>
              </w:rPr>
              <w:t>Praca z uczniem mającym trudności w uczeniu się (wprowadzenie: cd na warsztatach)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6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V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Szkoła i nauczyciel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E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9E47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9E47"/>
                <w:sz w:val="18"/>
                <w:szCs w:val="18"/>
                <w:lang w:eastAsia="pl-PL"/>
              </w:rPr>
              <w:t>Szkoła i system edukacji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8"/>
                <w:szCs w:val="18"/>
                <w:lang w:eastAsia="pl-PL"/>
              </w:rPr>
              <w:t>Nauczyciel i jego samorozwój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E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9E47"/>
                <w:sz w:val="18"/>
                <w:szCs w:val="18"/>
                <w:lang w:eastAsia="pl-PL"/>
              </w:rPr>
              <w:t>Bycie nauczycielem: koncepcje, role, rozwój zawodowy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VI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Warsztat pracy nauczyciela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F549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18"/>
                <w:szCs w:val="18"/>
                <w:lang w:eastAsia="pl-PL"/>
              </w:rPr>
              <w:t>Warsztat pracy nauczyciela: aspekty psychologiczne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20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E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9E47"/>
                <w:sz w:val="18"/>
                <w:szCs w:val="18"/>
                <w:lang w:eastAsia="pl-PL"/>
              </w:rPr>
              <w:t>Warsztat pracy nauczyciela: aspekty pedagogiczne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E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Podstawy dydaktyki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E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000"/>
                <w:sz w:val="24"/>
                <w:szCs w:val="24"/>
                <w:lang w:eastAsia="pl-PL"/>
              </w:rPr>
              <w:t>Kultura języka, dykcja i emisja głosu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6000" w:themeColor="accent4" w:themeShade="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000" w:themeColor="accent4" w:themeShade="8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6000" w:themeColor="accent4" w:themeShade="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000" w:themeColor="accent4" w:themeShade="80"/>
                <w:sz w:val="24"/>
                <w:szCs w:val="24"/>
                <w:lang w:eastAsia="pl-PL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6000" w:themeColor="accent4" w:themeShade="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000" w:themeColor="accent4" w:themeShade="80"/>
                <w:sz w:val="24"/>
                <w:szCs w:val="24"/>
                <w:lang w:eastAsia="pl-PL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6000" w:themeColor="accent4" w:themeShade="8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000" w:themeColor="accent4" w:themeShade="8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6000" w:themeColor="accent4" w:themeShade="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6000" w:themeColor="accent4" w:themeShade="8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IX</w:t>
            </w:r>
          </w:p>
        </w:tc>
        <w:tc>
          <w:tcPr>
            <w:tcW w:w="5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PRAKTYKA</w:t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lang w:eastAsia="pl-PL"/>
              </w:rPr>
              <w:t>X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  <w:t>Analiza doświadczeń z praktyki w szkol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E74B5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18"/>
                <w:szCs w:val="18"/>
                <w:lang w:eastAsia="pl-PL"/>
              </w:rPr>
              <w:t>Analiza doświadczeń z praktyki w szkole: aspekty psychologiczne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pl-PL"/>
              </w:rPr>
              <w:t>10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9E47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9E47"/>
                <w:sz w:val="18"/>
                <w:szCs w:val="18"/>
                <w:lang w:eastAsia="pl-PL"/>
              </w:rPr>
              <w:t>Analiza doświadczeń z praktyki w szkole: aspekty pedagogiczne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exac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6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517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3:00Z</dcterms:created>
  <dc:creator>USER</dc:creator>
  <dc:description/>
  <dc:language>en-US</dc:language>
  <cp:lastModifiedBy>Paweł Śpica</cp:lastModifiedBy>
  <dcterms:modified xsi:type="dcterms:W3CDTF">2023-09-1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