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"/>
        <w:gridCol w:w="5243"/>
        <w:gridCol w:w="285"/>
        <w:gridCol w:w="567"/>
        <w:gridCol w:w="283"/>
        <w:gridCol w:w="369"/>
        <w:gridCol w:w="285"/>
        <w:gridCol w:w="295"/>
        <w:gridCol w:w="285"/>
        <w:gridCol w:w="247"/>
        <w:gridCol w:w="285"/>
        <w:gridCol w:w="273"/>
        <w:gridCol w:w="285"/>
        <w:gridCol w:w="675"/>
        <w:gridCol w:w="284"/>
      </w:tblGrid>
      <w:tr>
        <w:trPr>
          <w:trHeight w:val="288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6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kład przedmiotów kształcenia psychologiczno-pedagogicz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zależności od kierunku i stopnia studiów poszczególne Wydziały Uniwersytetu Gdańskiego przyjęły Wersję 1. lub Wersję 2. układu przedmiotów kształcenia psychologiczno-pedagogiczn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WERSJA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: 2 semestry, począwszy od semestru zimowego + praktyka we wrześniu </w:t>
              <w:br/>
              <w:t>+ 20 godzin w semestrze III.</w:t>
            </w:r>
          </w:p>
        </w:tc>
      </w:tr>
      <w:tr>
        <w:trPr>
          <w:trHeight w:val="68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0" w:name="_Hlk91023467"/>
            <w:bookmarkStart w:id="1" w:name="_Hlk91023467"/>
            <w:bookmarkEnd w:id="1"/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ĆW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zimowy (I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ój ucznia: jego konteksty oraz zaburzenia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opiekuńczo-wychowawcza nauczyciela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unikacja w edukacji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i nauczyciel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letni (II)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cesy uczenia się i specyficzne potrzeby edukacyjne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sztat pracy nauczyciela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Podstawy dydaktyki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6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6000"/>
                <w:sz w:val="24"/>
                <w:szCs w:val="24"/>
                <w:lang w:eastAsia="pl-PL"/>
              </w:rPr>
              <w:t>Kultura języka, dykcja i emisja głosu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pl-PL"/>
              </w:rPr>
              <w:t>PRAKTYKA (wrzesień)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zimowy (III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naliza doświadczeń z praktyki w szkole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bookmarkStart w:id="2" w:name="_Hlk91023467"/>
            <w:bookmarkStart w:id="3" w:name="_Hlk97626713"/>
            <w:bookmarkStart w:id="4" w:name="_Hlk91023467"/>
            <w:bookmarkStart w:id="5" w:name="_Hlk97626713"/>
            <w:bookmarkEnd w:id="4"/>
            <w:bookmarkEnd w:id="5"/>
          </w:p>
        </w:tc>
      </w:tr>
      <w:tr>
        <w:trPr>
          <w:trHeight w:val="312" w:hRule="atLeast"/>
        </w:trPr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6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  <w:tc>
          <w:tcPr>
            <w:tcW w:w="9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66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WERSJA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: 2 semestry, począwszy od semestru zimowego + praktyka we wrześniu </w:t>
              <w:br/>
              <w:t>+ 20 godzin w semestrze II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ĆW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zimowy (I)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ój ucznia: jego konteksty oraz zaburzenia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bookmarkStart w:id="6" w:name="_Hlk97627015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cesy uczenia się i specyficzne potrzeby edukacyjne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7" w:name="_Hlk97627015"/>
            <w:bookmarkStart w:id="8" w:name="_Hlk97627015"/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Podstawy dydaktyki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5717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57171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letni (II)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opiekuńczo-wychowawcza nauczyciela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unikacja w edukacji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ła i nauczyciel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sztat pracy nauczyciela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6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06000"/>
                <w:sz w:val="24"/>
                <w:szCs w:val="24"/>
                <w:lang w:eastAsia="pl-PL"/>
              </w:rPr>
              <w:t>Kultura języka, dykcja i emisja głosu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Razem w semestrze: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8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8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pl-PL"/>
              </w:rPr>
              <w:t>PRAKTYKA (wrzesień)</w:t>
            </w:r>
          </w:p>
        </w:tc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emestr zimowy (III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naliza doświadczeń z praktyki w szkole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6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5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5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6"/>
          <w:szCs w:val="6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7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9</Words>
  <Characters>1554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6:00Z</dcterms:created>
  <dc:creator>USER</dc:creator>
  <dc:description/>
  <dc:language>en-US</dc:language>
  <cp:lastModifiedBy>Paweł Śpica</cp:lastModifiedBy>
  <cp:lastPrinted>2022-03-08T09:24:00Z</cp:lastPrinted>
  <dcterms:modified xsi:type="dcterms:W3CDTF">2023-09-14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