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OPI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o realizacji 30-godzinnej praktyki zawodowej psychologiczno-pedagogicznej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32895370"/>
      <w:r>
        <w:rPr>
          <w:rFonts w:cs="Times New Roman" w:ascii="Times New Roman" w:hAnsi="Times New Roman"/>
          <w:b/>
          <w:bCs/>
          <w:sz w:val="26"/>
          <w:szCs w:val="26"/>
        </w:rPr>
        <w:t>przez studenta/kę kierunku przygotowującego do wykonywania zawodu nauczyciela</w:t>
      </w:r>
      <w:bookmarkEnd w:id="0"/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4"/>
        <w:gridCol w:w="4456"/>
      </w:tblGrid>
      <w:tr>
        <w:trPr>
          <w:trHeight w:val="197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ieczęć szkoły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cowość i data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4"/>
        <w:gridCol w:w="6016"/>
      </w:tblGrid>
      <w:tr>
        <w:trPr>
          <w:trHeight w:val="881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IMIĘ I NAZWISKO STUDENTA/TK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KIERUNEK STUDIÓW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rok studió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Times New Roman" w:ascii="Times New Roman" w:hAnsi="Times New Roman"/>
                <w:lang w:eastAsia="zh-CN"/>
              </w:rPr>
              <w:instrText xml:space="preserve">LISTNUM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bCs/>
                <w:rFonts w:eastAsia="Times New Roma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  <w:r>
              <w:rPr>
                <w:sz w:val="22"/>
                <w:b/>
                <w:szCs w:val="22"/>
                <w:bCs/>
                <w:rFonts w:eastAsia="Times New Roma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w, tryb, stopień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NR ALBUMU STUDENTA/TK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napToGrid w:val="false"/>
              <w:spacing w:lineRule="auto" w:line="360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ę o osiągnięciu przez studenta/kę wskazanego efektu uczenia się proszę wyrazić za pomocą skali punktowej, w której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punkty</w:t>
      </w:r>
      <w:r>
        <w:rPr>
          <w:rFonts w:cs="Times New Roman" w:ascii="Times New Roman" w:hAnsi="Times New Roman"/>
        </w:rPr>
        <w:t xml:space="preserve"> oznaczają pełne osiągnięcie efektu, </w:t>
      </w:r>
      <w:r>
        <w:rPr>
          <w:rFonts w:cs="Times New Roman" w:ascii="Times New Roman" w:hAnsi="Times New Roman"/>
          <w:b/>
          <w:bCs/>
        </w:rPr>
        <w:t>2 punkty</w:t>
      </w:r>
      <w:r>
        <w:rPr>
          <w:rFonts w:cs="Times New Roman" w:ascii="Times New Roman" w:hAnsi="Times New Roman"/>
        </w:rPr>
        <w:t xml:space="preserve"> – częściowe; </w:t>
      </w:r>
      <w:r>
        <w:rPr>
          <w:rFonts w:cs="Times New Roman" w:ascii="Times New Roman" w:hAnsi="Times New Roman"/>
          <w:b/>
          <w:bCs/>
        </w:rPr>
        <w:t>1 punkt</w:t>
      </w:r>
      <w:r>
        <w:rPr>
          <w:rFonts w:cs="Times New Roman" w:ascii="Times New Roman" w:hAnsi="Times New Roman"/>
        </w:rPr>
        <w:t xml:space="preserve"> – wystarczające;</w:t>
      </w:r>
      <w:r>
        <w:rPr>
          <w:rFonts w:cs="Times New Roman" w:ascii="Times New Roman" w:hAnsi="Times New Roman"/>
          <w:b/>
          <w:bCs/>
        </w:rPr>
        <w:t xml:space="preserve"> 0 punktów</w:t>
      </w:r>
      <w:r>
        <w:rPr>
          <w:rFonts w:cs="Times New Roman" w:ascii="Times New Roman" w:hAnsi="Times New Roman"/>
        </w:rPr>
        <w:t xml:space="preserve"> – efekt nie został osiągnięty przez student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arunkiem uzyskania pozytywnej oceny z praktyki jest uzyskanie minimalnej liczby punktów za każdy efekt uczenia się, czyli minimum 14 punktów.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8221"/>
        <w:gridCol w:w="1277"/>
      </w:tblGrid>
      <w:tr>
        <w:trPr>
          <w:tblHeader w:val="true"/>
          <w:trHeight w:val="454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5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EFEKTY UCZENIA SI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LICZBA PUNKTÓW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(0-3)</w:t>
            </w:r>
          </w:p>
        </w:tc>
      </w:tr>
      <w:tr>
        <w:trPr>
          <w:trHeight w:val="567" w:hRule="atLeast"/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 ZAKRESIE WIEDZY STUDENT/KA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Rozumie funkcjonowanie szkoły  jako placówki systemu oświaty, w tym rozróżnia jej podstawowe zadania oraz formy organizacyjne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Potrafi scharakteryzować środowiskowy kontekst działania szkoł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Potrafi określić treści, cele oraz zasady tworzenia podstawowych dokumentów, takich jak: statut szkoły, plan pracy, program wychowawczo-profilaktyczny, program doradztwa zawod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Rozumie procedury i  zasady zapewnienia bezpieczeństwa uczniom podczas zajęć w szkole i poza ni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 ZAKRESIE UMIEJĘTNOŚCI STUDENT/KA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Uważnie obserwuje pracę wychowawcy klasy pod kątem jego interakcji z uczniami oraz sposobu  planowania i przeprowadzania przez niego zajęć wychowawczych, a także formułuje trafne wnioski z tej obserw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Uważnie obserwuje pracę nauczycieli przedmiotów pod kątem integrowania przez nich działań opiekuńczo-wychowawczych i  dydaktycznych, a także formułuje stosowne wnioski z tej obserw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Jeśli była taka możliwość – wyciąga przemyślane wnioski z bezpośredniej obserwacji pracy rady pedagogicznej i/lub zespołu wychowawców kla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Formułuje wnioski z bezpośredniej obserwacji pozalekcyjnych działań opiekuńczo-wychowawczych nauczycieli, np. nauczycielskich dyżurów na przerwach międzylekcyjnych i /lub zorganizowanych wyjść grup uczniowski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Analizuje przy pomocy opiekuna/ki praktyk zawodowych sytuacje i zdarzenia pedagogiczne zaobserwowane lub doświadczone w czasie praktyk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Potrafi zaplanować i przeprowadzić zajęcia wychowawcze pod nadzorem opiekuna/ki praktyki zawodowej psychologiczno-pedagogiczn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Poprawnie posługuje się językiem polskim oraz terminologią adekwatną do wieku uczniów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Samodzielnie rozwija wiedzę i umiejętności pedagogiczne z wykorzystaniem różnych źródeł, w tym obcojęzycznych, i technologi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 ZAKRESIE KOMPETENCJI SPOŁECZNYCH STUDENT/KA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ługuje się uniwersalnymi zasadami i normami etycznymi w działalności zawodowej, kieruje się empatią i szacunkiem dla każdego człowiek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Rozpoznaje specyfikę środowiska lokalnego i jest gotowy/a do podjęcia współpracy na rzecz dobra uczniów i tego środowisk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Sprawnie współdziała z innymi uczestnikami procesu edukacyjnego m.in. z opiekunem praktyk w szkole w celu rozwoju własnego warsztatu prac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Suma punktów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jąca ocena opisowa efektów uczenia się osiągniętych przez studenta/kę podczas prakty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odpis Opiekuna/ki praktyki</w:t>
        <w:tab/>
        <w:tab/>
        <w:tab/>
        <w:t>Podpis i pieczęć Dyrektora/ki placówki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2401" w:footer="850" w:bottom="2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37"/>
      <w:gridCol w:w="3816"/>
      <w:gridCol w:w="2292"/>
      <w:gridCol w:w="1409"/>
    </w:tblGrid>
    <w:tr>
      <w:trPr>
        <w:trHeight w:val="88" w:hRule="atLeast"/>
      </w:trPr>
      <w:tc>
        <w:tcPr>
          <w:tcW w:w="2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20"/>
              <w:szCs w:val="20"/>
              <w:lang w:val="en-US"/>
            </w:rPr>
          </w:pPr>
          <w:bookmarkStart w:id="1" w:name="_Hlk132911914"/>
          <w:bookmarkStart w:id="2" w:name="_Hlk132911913"/>
          <w:bookmarkEnd w:id="1"/>
          <w:bookmarkEnd w:id="2"/>
          <w:r>
            <w:rPr/>
            <w:drawing>
              <wp:inline distT="0" distB="0" distL="0" distR="0">
                <wp:extent cx="1054100" cy="76200"/>
                <wp:effectExtent l="0" t="0" r="0" b="0"/>
                <wp:docPr id="2" name="Obraz 11566863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566863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br/>
            <w:br/>
          </w:r>
          <w:r>
            <w:rPr>
              <w:rFonts w:cs="Arial" w:ascii="Arial" w:hAnsi="Arial"/>
              <w:b/>
              <w:bCs/>
              <w:color w:val="0041D2"/>
              <w:sz w:val="20"/>
              <w:szCs w:val="20"/>
              <w:lang w:val="en-US"/>
            </w:rPr>
            <w:t xml:space="preserve">Centrum Kształcenia </w:t>
          </w:r>
        </w:p>
        <w:p>
          <w:pPr>
            <w:pStyle w:val="Footer"/>
            <w:widowControl w:val="false"/>
            <w:ind w:left="-15" w:hanging="0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20"/>
              <w:szCs w:val="20"/>
              <w:lang w:val="en-US"/>
            </w:rPr>
            <w:t>Nauczycieli UG</w:t>
          </w:r>
        </w:p>
      </w:tc>
      <w:tc>
        <w:tcPr>
          <w:tcW w:w="38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jc w:val="center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  <w:tc>
        <w:tcPr>
          <w:tcW w:w="22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  <w:tc>
        <w:tcPr>
          <w:tcW w:w="14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widowControl w:val="false"/>
            <w:jc w:val="right"/>
            <w:rPr>
              <w:rFonts w:ascii="Arial" w:hAnsi="Arial" w:cs="Arial"/>
              <w:b/>
              <w:b/>
              <w:bCs/>
              <w:color w:val="0041D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41D2"/>
              <w:sz w:val="18"/>
              <w:szCs w:val="18"/>
            </w:rPr>
            <w:t>www.ug.edu.pl</w:t>
          </w:r>
        </w:p>
        <w:p>
          <w:pPr>
            <w:pStyle w:val="Podstawowyakapit"/>
            <w:widowControl w:val="false"/>
            <w:jc w:val="right"/>
            <w:rPr>
              <w:rFonts w:ascii="Arial" w:hAnsi="Arial" w:cs="Arial"/>
              <w:color w:val="0041D2"/>
              <w:sz w:val="18"/>
              <w:szCs w:val="18"/>
            </w:rPr>
          </w:pPr>
          <w:r>
            <w:rPr>
              <w:rFonts w:cs="Arial" w:ascii="Arial" w:hAnsi="Arial"/>
              <w:color w:val="0041D2"/>
              <w:sz w:val="18"/>
              <w:szCs w:val="18"/>
            </w:rPr>
          </w:r>
        </w:p>
      </w:tc>
    </w:tr>
    <w:tr>
      <w:trPr>
        <w:trHeight w:val="88" w:hRule="atLeast"/>
      </w:trPr>
      <w:tc>
        <w:tcPr>
          <w:tcW w:w="2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</w:r>
        </w:p>
      </w:tc>
      <w:tc>
        <w:tcPr>
          <w:tcW w:w="38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  <w:tc>
        <w:tcPr>
          <w:tcW w:w="22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  <w:tc>
        <w:tcPr>
          <w:tcW w:w="14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Podstawowyakapit"/>
            <w:widowControl w:val="false"/>
            <w:jc w:val="right"/>
            <w:rPr>
              <w:rFonts w:ascii="Arial" w:hAnsi="Arial" w:cs="Arial"/>
              <w:b/>
              <w:b/>
              <w:bCs/>
              <w:color w:val="0041D2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41D2"/>
              <w:sz w:val="18"/>
              <w:szCs w:val="18"/>
            </w:rPr>
          </w:r>
        </w:p>
      </w:tc>
    </w:tr>
    <w:tr>
      <w:trPr>
        <w:trHeight w:val="88" w:hRule="atLeast"/>
      </w:trPr>
      <w:tc>
        <w:tcPr>
          <w:tcW w:w="2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</w:r>
        </w:p>
      </w:tc>
      <w:tc>
        <w:tcPr>
          <w:tcW w:w="38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  <w:tc>
        <w:tcPr>
          <w:tcW w:w="22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ind w:left="-15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  <w:tc>
        <w:tcPr>
          <w:tcW w:w="14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bCs/>
              <w:color w:val="0041D2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8"/>
              <w:szCs w:val="18"/>
              <w:lang w:val="en-US"/>
            </w:rPr>
          </w:r>
          <w:bookmarkStart w:id="3" w:name="_Hlk132911914"/>
          <w:bookmarkStart w:id="4" w:name="_Hlk132911913"/>
          <w:bookmarkStart w:id="5" w:name="_Hlk132911914"/>
          <w:bookmarkStart w:id="6" w:name="_Hlk132911913"/>
          <w:bookmarkEnd w:id="5"/>
          <w:bookmarkEnd w:id="6"/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60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54"/>
      <w:gridCol w:w="1952"/>
    </w:tblGrid>
    <w:tr>
      <w:trPr>
        <w:trHeight w:val="783" w:hRule="atLeast"/>
      </w:trPr>
      <w:tc>
        <w:tcPr>
          <w:tcW w:w="76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4"/>
              <w:szCs w:val="24"/>
              <w:lang w:val="pl-PL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pl-PL" w:eastAsia="en-US" w:bidi="ar-SA"/>
            </w:rPr>
            <w:drawing>
              <wp:inline distT="0" distB="0" distL="0" distR="0">
                <wp:extent cx="3187700" cy="52070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77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4"/>
              <w:szCs w:val="24"/>
              <w:lang w:val="pl-PL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pl-PL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8c1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9759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975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97597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97597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odstawowyakapit" w:customStyle="1">
    <w:name w:val="[Podstawowy akapit]"/>
    <w:basedOn w:val="Normal"/>
    <w:uiPriority w:val="99"/>
    <w:qFormat/>
    <w:rsid w:val="00897597"/>
    <w:pPr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ListParagraph">
    <w:name w:val="List Paragraph"/>
    <w:basedOn w:val="Normal"/>
    <w:uiPriority w:val="34"/>
    <w:qFormat/>
    <w:rsid w:val="00177e2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e1ce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a6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D2A723C-630A-5144-AE00-85005BA1C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534</Words>
  <Characters>3208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00:00Z</dcterms:created>
  <dc:creator>Weronika Spectro</dc:creator>
  <dc:description/>
  <dc:language>en-US</dc:language>
  <cp:lastModifiedBy>USER</cp:lastModifiedBy>
  <cp:lastPrinted>2023-03-15T20:23:00Z</cp:lastPrinted>
  <dcterms:modified xsi:type="dcterms:W3CDTF">2023-04-20T2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