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rukcja praktyki zawodowej psychologiczno-pedagogicznej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32895370"/>
      <w:r>
        <w:rPr>
          <w:rFonts w:cs="Times New Roman" w:ascii="Times New Roman" w:hAnsi="Times New Roman"/>
          <w:b/>
          <w:bCs/>
          <w:sz w:val="26"/>
          <w:szCs w:val="26"/>
        </w:rPr>
        <w:t>dla studentów kierunków przygotowujących do wykonywania zawodu nauczyciela</w:t>
      </w:r>
      <w:bookmarkEnd w:id="0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 do zorganizowania praktyki zawodowej psychologiczno-pedagogicznej dla kierunków studiów przygotowujących do wykonywania zawodu nauczyciela stanowią: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Nauki i Szkolnictwa Wyższego z dnia 25 lipca 2019 r. w sprawie standardu kształcenia przygotowującego do wykonywania zawodu nauczyciela  (Dz. U. 2019,  poz. 1450)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JM Rektora UG 12/R/21 w sprawie organizacji i finansowania w Uniwersytecie Gdańskim praktyk zawodowych, w tym praktyk przygotowujących do wykonywania zawodu nauczyciela, oraz praktyk nieobowiązkowyc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PODSTAWOWE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raktyki są studenci specjalności nauczycielskich na różnych kierunkach kształcenia prowadzonych przez Wydziały Uniwersytetu Gdańskiego.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yka zawodowa psychologiczno-pedagogiczna trwa 30 godzin i odbywa się we wrześniu, po zaliczeniu przez studenta dwu semestrów modułu kształcenia psychologiczno-pedagogicznego nauczycieli. Przedmiot „Analiza doświadczeń z praktyki w szkole” jest realizowany w semestrze zimowym, po zakończeniu praktyki.  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może zrealizować praktykę zawodową psychologiczno-pedagogiczną w szkole podstawowej lub ponadpodstawowej. 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aktykę zawodową psychologiczno-pedagogiczną studenta kieruje macierzysty Wydział, który wskazuje także opiekuna praktyk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LE PRAKTYKI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aktyki zawodowej psychologiczno-pedagogicznej  jest  poszerzanie wiedzy z zakresu kształcenia psychologiczno-pedagogicznego poprzez poznanie jej praktycznego wymiaru oraz nabywanie  doświadczenia związanego z pracą wychowawczą nauczyciela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EŚCI PROGRAMOWE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nie lokalnego kontekstu realizowania przez szkołę przypisanych jej zadań  i funkcji, oraz podstawowych dokumentów regulujących działalność placówki, w tym statutu i planu pracy szkoły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nie programu wychowawczo-profilaktyczny oraz programu doradztwa zawodowego. Analizowanie tych dokumentów z uwzględnieniem kontekstu środowiska, w którym działa szkoła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z psychologiem i pedagogiem szkolnym. Poznanie i analizowanie realizowanych przez nich zadań oraz zasad organizowania pomocy psychologiczno-pedagogicznej w szkole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obowiązujących w szkole procedur, zwłaszcza dotyczących zapewnienia bezpieczeństwa uczniom w szkole i poza nią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e działań nauczyciela, wychowawcy oraz klasy jako grupy społecznej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e działań opiekuńczo-wychowawczych nauczycieli, w tym zorganizowanych wyjść pozaszkolnych oraz dyżurów nauczycieli podczas przerw międzylekcyjnych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e (w miarę możliwości ) pracy Rady Pedagogicznej i/lub zespołów nauczycieli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- we współpracy z nauczycielem- opiekunem - sytuacji i zdarzeń obserwowanych podczas praktyki w szkole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ie i przeprowadzenie zajęć wychowawczych pod nadzorem opiekuna praktyki zawodowej psychologiczno-pedagogicznej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ksja nad własnym uczeniem się podczas praktyki pedagogicznej w szkole.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EFEKTY UCZENIA SIĘ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kresie wiedzy student/ka zna i rozumi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onowanie szkoły  jako placówki systemu oświaty, w tym jej podstawowe zadania i organizację.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 kontekst działania szkoły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, cele oraz zasady tworzenia podstawowych dokumentów, takich jak: statut szkoły, plan pracy, program wychowawczo-profilaktyczny, program doradztwa zawodowego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i  zasady zapewnienia bezpieczeństwa uczniom podczas zajęć w szkole i poza nią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kresie umiejętności student/ka potraf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ć pracę wychowawcy klasy pod kątem jego interakcji z uczniami oraz sposobu  planowania i przeprowadzania przez niego zajęć wychowawczych, a także formułować wnioski z tej obserwacji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ć pracę nauczycieli przedmiotów pod kątem integrowania przez nich działań opiekuńczo-wychowawczych i  dydaktycznych, a także formułować wnioski z tej obserwacji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– wyciągać wnioski z bezpośredniej obserwacji pracy rady pedagogicznej i/lub zespołu wychowawców klas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ć wnioski z bezpośredniej obserwacji pozalekcyjnych działań opiekuńczo-wychowawczych nauczycieli, np. nauczycielskich dyżurów na przerwach międzylekcyjnych i /lub zorganizowanych wyjść grup uczniowskich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ć przy pomocy opiekuna praktyk zawodowych sytuacje i zdarzenia pedagogiczne zaobserwowane lub doświadczone w czasie praktyk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ć i przeprowadzić zajęcia wychowawcze pod nadzorem opiekuna praktyki zawodowej psychologiczno-pedagogicznej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posługiwać się językiem polskim oraz adekwatnie do wieku uczniów posługiwać się terminologią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rozwijać wiedzę i umiejętności pedagogiczne z wykorzystaniem różnych źródeł, w tym obcojęzycznych, i technologii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akresie kompetencji społecznych student/ka jest gotów/owa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a się uniwersalnymi zasadami i normami etycznymi w działalności zawodowej, kierowania się empatia i szacunkiem dla każdego człowieka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a specyfiki środowiska lokalnego i podejmowania współpracy na rzecz dobra uczniów i tego środowiska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z innymi uczestnikami procesu edukacyjnego m.in. z opiekunem praktyk w szkole w celu rozwoju własnego warsztatu pracy.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KUMENTACJA PRAKTYK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kumentację praktyki praktyki zawodowej psychologiczno-pedagogicznej składają się: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praktyki (wzór w załączeniu)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o realizacji praktyki przez studenta/kę wystawiona przez nauczyciela-opiekuna praktyki (wzór w załączeniu). 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e przez studenta/kę materiały do portfolio, czyli: rozbudowany opis 4 sytuacji z praktyki w szkole, w tym dwóch, w których dominują aspekty psychologiczne i dwóch, w których dominują aspekty pedagogiczne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ZALICZENIE PRAKTYKI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ktyki student/ka zobowiązany/a jest do dostarczenia dokumentacji wskazanej w Instrukcji, p. V, do nauczyciela akademickiego (wskazanego jako opiekun praktyk na macierzystym Wydziale), który wpisuje zaliczenie do indeksu.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owe kryteria zaliczenia praktyki składają się: rzetelne i staranne przygotowanie dokumentacji (dziennik praktyk i opis 4 sytuacji edukacyjnych) oraz pozytywna opinia wystawiona przez nauczyciela-opiekuna praktyki, zgodnie z wzorem opracowanym przez CKN.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umentacji Wydziału pozostają Dziennik praktyk i Opinia, natomiast opis sytuacji edukacyjnych jest własnością studenta/ki, ponieważ stanowi integralny element pracy na zajęciach z  przedmiotu „Analiza doświadczeń z praktyki w szkole” oraz częścią ich zaliczenia. </w:t>
      </w:r>
    </w:p>
    <w:p>
      <w:pPr>
        <w:pStyle w:val="Normal"/>
        <w:spacing w:lineRule="auto" w:line="276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401" w:footer="850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7"/>
      <w:gridCol w:w="3816"/>
      <w:gridCol w:w="2292"/>
      <w:gridCol w:w="1409"/>
    </w:tblGrid>
    <w:tr>
      <w:trPr>
        <w:trHeight w:val="88" w:hRule="atLeast"/>
      </w:trPr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20"/>
              <w:szCs w:val="20"/>
              <w:lang w:val="en-US"/>
            </w:rPr>
          </w:pPr>
          <w:bookmarkStart w:id="1" w:name="_Hlk132911914"/>
          <w:bookmarkStart w:id="2" w:name="_Hlk132911913"/>
          <w:bookmarkEnd w:id="1"/>
          <w:bookmarkEnd w:id="2"/>
          <w:r>
            <w:rPr/>
            <w:drawing>
              <wp:inline distT="0" distB="0" distL="0" distR="0">
                <wp:extent cx="1054100" cy="76200"/>
                <wp:effectExtent l="0" t="0" r="0" b="0"/>
                <wp:docPr id="2" name="Obraz 11566863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566863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br/>
            <w:br/>
          </w:r>
          <w:r>
            <w:rPr>
              <w:rFonts w:cs="Arial" w:ascii="Arial" w:hAnsi="Arial"/>
              <w:b/>
              <w:bCs/>
              <w:color w:val="0041D2"/>
              <w:sz w:val="20"/>
              <w:szCs w:val="20"/>
              <w:lang w:val="en-US"/>
            </w:rPr>
            <w:t xml:space="preserve">Centrum Kształcenia 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20"/>
              <w:szCs w:val="20"/>
              <w:lang w:val="en-US"/>
            </w:rPr>
            <w:t>Nauczycieli UG</w:t>
          </w:r>
        </w:p>
      </w:tc>
      <w:tc>
        <w:tcPr>
          <w:tcW w:w="38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22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1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widowControl w:val="false"/>
            <w:jc w:val="right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>www.ug.edu.pl</w:t>
          </w:r>
        </w:p>
        <w:p>
          <w:pPr>
            <w:pStyle w:val="Podstawowyakapit"/>
            <w:widowControl w:val="false"/>
            <w:jc w:val="right"/>
            <w:rPr>
              <w:rFonts w:ascii="Arial" w:hAnsi="Arial" w:cs="Arial"/>
              <w:color w:val="0041D2"/>
              <w:sz w:val="18"/>
              <w:szCs w:val="18"/>
            </w:rPr>
          </w:pPr>
          <w:r>
            <w:rPr>
              <w:rFonts w:cs="Arial" w:ascii="Arial" w:hAnsi="Arial"/>
              <w:color w:val="0041D2"/>
              <w:sz w:val="18"/>
              <w:szCs w:val="18"/>
            </w:rPr>
          </w:r>
        </w:p>
      </w:tc>
    </w:tr>
    <w:tr>
      <w:trPr>
        <w:trHeight w:val="88" w:hRule="atLeast"/>
      </w:trPr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</w:r>
        </w:p>
      </w:tc>
      <w:tc>
        <w:tcPr>
          <w:tcW w:w="38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22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1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  <w:lang w:val="en-US"/>
            </w:rPr>
          </w:r>
          <w:bookmarkStart w:id="3" w:name="_Hlk132911914"/>
          <w:bookmarkStart w:id="4" w:name="_Hlk132911913"/>
          <w:bookmarkStart w:id="5" w:name="_Hlk132911914"/>
          <w:bookmarkStart w:id="6" w:name="_Hlk132911913"/>
          <w:bookmarkEnd w:id="5"/>
          <w:bookmarkEnd w:id="6"/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4"/>
      <w:gridCol w:w="1952"/>
    </w:tblGrid>
    <w:tr>
      <w:trPr>
        <w:trHeight w:val="783" w:hRule="atLeast"/>
      </w:trPr>
      <w:tc>
        <w:tcPr>
          <w:tcW w:w="7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  <w:drawing>
              <wp:inline distT="0" distB="0" distL="0" distR="0">
                <wp:extent cx="3187700" cy="52070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7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8c1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75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7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dstawowyakapit" w:customStyle="1">
    <w:name w:val="[Podstawowy akapit]"/>
    <w:basedOn w:val="Normal"/>
    <w:uiPriority w:val="99"/>
    <w:qFormat/>
    <w:rsid w:val="00897597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177e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6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D2A723C-630A-5144-AE00-85005BA1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920</Words>
  <Characters>5524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7:00Z</dcterms:created>
  <dc:creator>Weronika Spectro</dc:creator>
  <dc:description/>
  <dc:language>en-US</dc:language>
  <cp:lastModifiedBy>USER</cp:lastModifiedBy>
  <cp:lastPrinted>2023-03-15T20:23:00Z</cp:lastPrinted>
  <dcterms:modified xsi:type="dcterms:W3CDTF">2023-04-20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